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Style w:val="StrongEmphasis"/>
          <w:sz w:val="18"/>
          <w:szCs w:val="18"/>
        </w:rPr>
        <w:t>热管废热锅炉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rStyle w:val="StrongEmphasis"/>
          <w:color w:val="0C6B0C"/>
          <w:sz w:val="20"/>
          <w:szCs w:val="20"/>
        </w:rPr>
        <w:t>产品综述</w:t>
      </w:r>
      <w:r>
        <w:rPr>
          <w:sz w:val="18"/>
          <w:szCs w:val="18"/>
        </w:rPr>
        <w:br/>
      </w:r>
      <w:r>
        <w:rPr>
          <w:sz w:val="18"/>
          <w:szCs w:val="18"/>
        </w:rPr>
        <w:t>热管式废热锅炉是一种气—水换热器，主要应用在氮肥行业造气工段中，利用上、下行半水煤气显热回收副产低压饱和蒸汽。</w:t>
      </w:r>
      <w:r>
        <w:rPr>
          <w:sz w:val="18"/>
          <w:szCs w:val="18"/>
        </w:rPr>
        <w:br/>
      </w:r>
      <w:r>
        <w:rPr>
          <w:rStyle w:val="StrongEmphasis"/>
          <w:color w:val="0C6B0C"/>
          <w:sz w:val="20"/>
          <w:szCs w:val="20"/>
        </w:rPr>
        <w:t>设备结构及工作原理</w:t>
      </w:r>
      <w:r>
        <w:rPr>
          <w:sz w:val="18"/>
          <w:szCs w:val="18"/>
        </w:rPr>
        <w:br/>
      </w:r>
      <w:r>
        <w:rPr>
          <w:sz w:val="18"/>
          <w:szCs w:val="18"/>
        </w:rPr>
        <w:t>该产品主要由内、外筒和热管三部分组成，热管斜置焊接在内筒壁上。工作时半水煤气走内、外筒之间，水走内筒里面，通过热管完成半水煤气与水之间的热量传递。</w:t>
      </w:r>
      <w:r>
        <w:rPr>
          <w:sz w:val="18"/>
          <w:szCs w:val="18"/>
        </w:rPr>
        <w:br/>
      </w:r>
      <w:r>
        <w:rPr>
          <w:rStyle w:val="StrongEmphasis"/>
          <w:color w:val="0C6B0C"/>
          <w:sz w:val="20"/>
          <w:szCs w:val="20"/>
        </w:rPr>
        <w:t> </w:t>
      </w:r>
      <w:r>
        <w:rPr>
          <w:rStyle w:val="StrongEmphasis"/>
          <w:color w:val="0C6B0C"/>
          <w:sz w:val="20"/>
          <w:szCs w:val="20"/>
        </w:rPr>
        <w:t>产品特点</w:t>
      </w:r>
      <w:r>
        <w:rPr>
          <w:color w:val="0C6B0C"/>
          <w:sz w:val="20"/>
          <w:szCs w:val="20"/>
        </w:rPr>
        <w:br/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流动阻力小，传热效率高。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采用立式圆筒结构，具有较强的承压能力，在煤气炉运行不稳定时出现煤炉爆炸，设备不易损坏，承压效果好。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使用寿命长，热管是单管作业，一根或多根热管损坏，两种介质不互串，从而为连续生产提供了保证。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阻力低、耐冲刷，采用双套筒结构，其热管在内筒体上成放射性布置，热管与热管之间距离较大，因此流通面积较大，气体流速较低，阻力变小。同时气体流速降低，气体里面的粉气量对热管的冲刷也大大降低，也提高了设备使用寿命。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在结构上，热管最顶端两排热管加装了防冲刷护板，也减缓了粉尘对热管的冲刷。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耐腐蚀性能好。热管与列管换热器相比较，热管是间接传热，因此可以调节热管冷热两端的长度比例，避开露点温度，而列管换热器列管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水里，管壁温度接管于水的温度，很容易出现腐蚀问题。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⑦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热管单支点固定在内筒体上，热管的热帐冷缩变形不受约束，避免了应力破坏。</w:t>
      </w:r>
    </w:p>
    <w:p>
      <w:pPr>
        <w:pStyle w:val="Normal"/>
        <w:widowControl/>
        <w:spacing w:lineRule="auto" w:line="324" w:before="280" w:after="280"/>
        <w:ind w:left="900" w:hanging="900"/>
        <w:jc w:val="left"/>
        <w:rPr>
          <w:sz w:val="18"/>
          <w:szCs w:val="18"/>
        </w:rPr>
      </w:pPr>
      <w:r>
        <w:rPr>
          <w:sz w:val="18"/>
          <w:szCs w:val="18"/>
        </w:rPr>
        <w:t>应用领域：本设备广泛用于化肥厂、煤气发生炉厂、铝厂、氧化镁厂等行业煤气发生炉的制造冷煤气所需的降温和余热回收中。</w:t>
      </w:r>
    </w:p>
    <w:p>
      <w:pPr>
        <w:pStyle w:val="Normal"/>
        <w:widowControl/>
        <w:spacing w:lineRule="auto" w:line="324" w:before="280" w:after="280"/>
        <w:ind w:left="900" w:hanging="900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288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56:00Z</dcterms:created>
  <dc:creator>Acer</dc:creator>
  <dc:description/>
  <cp:keywords/>
  <dc:language>en-US</dc:language>
  <cp:lastModifiedBy>Acer</cp:lastModifiedBy>
  <dcterms:modified xsi:type="dcterms:W3CDTF">2008-04-17T02:58:00Z</dcterms:modified>
  <cp:revision>3</cp:revision>
  <dc:subject/>
  <dc:title> 热管废热锅炉 </dc:title>
</cp:coreProperties>
</file>