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74425" cy="326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4425" cy="326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74425" cy="3262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4425" cy="326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" w:right="56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7:35Z</dcterms:created>
  <dc:creator>XP-201003102007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