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穿刺接地线夹安装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891540"/>
                <wp:effectExtent l="5080" t="5080" r="2278380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wedgeRoundRectCallout">
                          <a:avLst>
                            <a:gd name="adj1" fmla="val -46027"/>
                            <a:gd name="adj2" fmla="val 7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定力矩螺母。注意：一定要用套筒扳手拧紧，直到拧断。双螺杆线夹一定要同步依次往下拧紧。切勿拧好一边再拧另一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7.8pt;width:179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恒定力矩螺母。注意：一定要用套筒扳手拧紧，直到拧断。双螺杆线夹一定要同步依次往下拧紧。切勿拧好一边再拧另一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674620</wp:posOffset>
                </wp:positionV>
                <wp:extent cx="1371600" cy="792480"/>
                <wp:effectExtent l="5080" t="657225" r="6788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wedgeRoundRectCallout">
                          <a:avLst>
                            <a:gd name="adj1" fmla="val -9212"/>
                            <a:gd name="adj2" fmla="val -13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线槽。请按线夹标注的架空绝缘导线线径范围使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10.6pt;width:107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线槽。请按线夹标注的架空绝缘导线线径范围使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800100" cy="297180"/>
                <wp:effectExtent l="5080" t="3632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43490"/>
                            <a:gd name="adj2" fmla="val -16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验电接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验电接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48300</wp:posOffset>
                </wp:positionV>
                <wp:extent cx="1143000" cy="396240"/>
                <wp:effectExtent l="5080" t="235585" r="13246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165611"/>
                            <a:gd name="adj2" fmla="val -108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好后的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429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好后的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7960" cy="3950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950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0:00Z</dcterms:created>
  <dc:creator>999宝藏网</dc:creator>
  <dc:description/>
  <cp:keywords/>
  <dc:language>en-US</dc:language>
  <cp:lastModifiedBy>999宝藏网</cp:lastModifiedBy>
  <dcterms:modified xsi:type="dcterms:W3CDTF">2011-02-23T10:42:00Z</dcterms:modified>
  <cp:revision>3</cp:revision>
  <dc:subject/>
  <dc:title>  </dc:title>
</cp:coreProperties>
</file>