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417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">
              <w:r>
                <w:rPr>
                  <w:rFonts w:cs="宋体;SimSun" w:ascii="宋体;SimSun" w:hAnsi="宋体;SimSun"/>
                  <w:b/>
                  <w:bCs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3333"/>
                  <w:kern w:val="0"/>
                  <w:sz w:val="24"/>
                  <w:u w:val="single"/>
                </w:rPr>
                <w:t xml:space="preserve">M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3333"/>
                  <w:kern w:val="0"/>
                  <w:sz w:val="24"/>
                  <w:u w:val="single"/>
                </w:rPr>
                <w:t>50/15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3333"/>
                  <w:kern w:val="0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33333"/>
                  <w:kern w:val="0"/>
                  <w:sz w:val="24"/>
                  <w:u w:val="single"/>
                </w:rPr>
                <w:t>工业级冷水高压清洗机</w:t>
              </w:r>
            </w:hyperlink>
          </w:p>
        </w:tc>
      </w:tr>
      <w:tr>
        <w:trPr>
          <w:trHeight w:val="240" w:hRule="atLeast"/>
        </w:trPr>
        <w:tc>
          <w:tcPr>
            <w:tcW w:w="78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7807" w:type="dxa"/>
            <w:gridSpan w:val="2"/>
            <w:tcBorders/>
          </w:tcPr>
          <w:tbl>
            <w:tblPr>
              <w:tblW w:w="7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0"/>
            </w:tblGrid>
            <w:tr>
              <w:trPr/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7"/>
                    <w:gridCol w:w="4463"/>
                  </w:tblGrid>
                  <w:tr>
                    <w:trPr>
                      <w:trHeight w:val="210" w:hRule="atLeast"/>
                    </w:trPr>
                    <w:tc>
                      <w:tcPr>
                        <w:tcW w:w="3367" w:type="dxa"/>
                        <w:vMerge w:val="restart"/>
                        <w:tcBorders/>
                      </w:tcPr>
                      <w:tbl>
                        <w:tblPr>
                          <w:tblW w:w="21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58"/>
                          <w:gridCol w:w="56"/>
                        </w:tblGrid>
                        <w:tr>
                          <w:trPr>
                            <w:trHeight w:val="153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tbl>
                              <w:tblPr>
                                <w:tblW w:w="291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12"/>
                              </w:tblGrid>
                              <w:tr>
                                <w:trPr>
                                  <w:trHeight w:val="1230" w:hRule="atLeast"/>
                                </w:trPr>
                                <w:tc>
                                  <w:tcPr>
                                    <w:tcW w:w="291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7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710"/>
                                    </w:tblGrid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771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99"/>
                                            <w:gridCol w:w="2222"/>
                                            <w:gridCol w:w="2374"/>
                                            <w:gridCol w:w="261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99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FFFFFF"/>
                                                    <w:kern w:val="0"/>
                                                    <w:sz w:val="24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810385" cy="2723515"/>
                                                      <wp:effectExtent l="0" t="0" r="0" b="0"/>
                                                      <wp:docPr id="2" name="Image1" descr="">
                                                        <a:hlinkClick xmlns:a="http://schemas.openxmlformats.org/drawingml/2006/main" r:id="rId5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" name="Image1" descr="">
                                                                <a:hlinkClick r:id="rId5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"/>
                                                              <a:srcRect l="-8" t="-6" r="-8" b="-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810385" cy="272351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2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74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ableHeading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15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ableHeading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771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/>
                                <w:t>产品介绍</w:t>
                              </w:r>
                              <w:r>
                                <w:rPr/>
                                <w:t>:</w:t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 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0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巴操作压力级别冷水高压清洗机中的最高级配置，水流量高达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90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升每小时，强效的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千瓦大功率低速工业马达、高精度工业曲轴泵的应用，使此款设备能够迅速完成繁重的清洗工作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   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凭借超强的性能，使其不仅被应用于建筑工地、农业、市政工程和工业企业领域中各种艰苦条件下的清洗工作，更被应用于建筑材料表面处理和加工工艺中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技术参数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: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12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367" w:type="dxa"/>
                        <w:vMerge w:val="continue"/>
                        <w:tcBorders/>
                      </w:tcPr>
                      <w:tbl>
                        <w:tblPr>
                          <w:tblW w:w="495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33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3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26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717"/>
                              </w:tblGrid>
                              <w:tr>
                                <w:trPr>
                                  <w:trHeight w:val="2655" w:hRule="atLeast"/>
                                </w:trPr>
                                <w:tc>
                                  <w:tcPr>
                                    <w:tcW w:w="171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77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710"/>
                                    </w:tblGrid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771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99"/>
                                            <w:gridCol w:w="2222"/>
                                            <w:gridCol w:w="2374"/>
                                            <w:gridCol w:w="261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99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2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型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74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M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0/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15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771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99"/>
                                            <w:gridCol w:w="2222"/>
                                            <w:gridCol w:w="2374"/>
                                            <w:gridCol w:w="2615"/>
                                          </w:tblGrid>
                                          <w:tr>
                                            <w:trPr>
                                              <w:trHeight w:val="210" w:hRule="atLeast"/>
                                            </w:trPr>
                                            <w:tc>
                                              <w:tcPr>
                                                <w:tcW w:w="49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最大压力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7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巴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兆帕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/PS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15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0-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0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0/0-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0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/0-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250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771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99"/>
                                            <w:gridCol w:w="2222"/>
                                            <w:gridCol w:w="2374"/>
                                            <w:gridCol w:w="2615"/>
                                          </w:tblGrid>
                                          <w:tr>
                                            <w:trPr>
                                              <w:trHeight w:val="210" w:hRule="atLeast"/>
                                            </w:trPr>
                                            <w:tc>
                                              <w:tcPr>
                                                <w:tcW w:w="499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2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最大流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74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升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小时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15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90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771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99"/>
                                            <w:gridCol w:w="2222"/>
                                            <w:gridCol w:w="2374"/>
                                            <w:gridCol w:w="2615"/>
                                          </w:tblGrid>
                                          <w:tr>
                                            <w:trPr>
                                              <w:trHeight w:val="210" w:hRule="atLeast"/>
                                            </w:trPr>
                                            <w:tc>
                                              <w:tcPr>
                                                <w:tcW w:w="49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驱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7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伏特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相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赫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15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00/3/5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99"/>
                                            <w:gridCol w:w="2222"/>
                                            <w:gridCol w:w="2374"/>
                                            <w:gridCol w:w="2615"/>
                                          </w:tblGrid>
                                          <w:tr>
                                            <w:trPr>
                                              <w:trHeight w:val="210" w:hRule="atLeast"/>
                                            </w:trPr>
                                            <w:tc>
                                              <w:tcPr>
                                                <w:tcW w:w="499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2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功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74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千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15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5" w:hRule="atLeast"/>
                                      </w:trPr>
                                      <w:tc>
                                        <w:tcPr>
                                          <w:tcW w:w="771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99"/>
                                            <w:gridCol w:w="2222"/>
                                            <w:gridCol w:w="2374"/>
                                            <w:gridCol w:w="2615"/>
                                          </w:tblGrid>
                                          <w:tr>
                                            <w:trPr>
                                              <w:trHeight w:val="210" w:hRule="atLeast"/>
                                            </w:trPr>
                                            <w:tc>
                                              <w:tcPr>
                                                <w:tcW w:w="49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最大进水温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7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摄氏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15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105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5" w:hRule="atLeast"/>
                                      </w:trPr>
                                      <w:tc>
                                        <w:tcPr>
                                          <w:tcW w:w="771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99"/>
                                            <w:gridCol w:w="2222"/>
                                            <w:gridCol w:w="2374"/>
                                            <w:gridCol w:w="2615"/>
                                          </w:tblGrid>
                                          <w:tr>
                                            <w:trPr>
                                              <w:trHeight w:val="210" w:hRule="atLeast"/>
                                            </w:trPr>
                                            <w:tc>
                                              <w:tcPr>
                                                <w:tcW w:w="499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2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转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74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转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分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15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1450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105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99"/>
                                            <w:gridCol w:w="2222"/>
                                            <w:gridCol w:w="2374"/>
                                            <w:gridCol w:w="261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9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重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7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公斤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15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95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10" w:hRule="atLeast"/>
                                      </w:trPr>
                                      <w:tc>
                                        <w:tcPr>
                                          <w:tcW w:w="771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40"/>
                                            <w:gridCol w:w="2159"/>
                                            <w:gridCol w:w="2390"/>
                                            <w:gridCol w:w="2621"/>
                                          </w:tblGrid>
                                          <w:tr>
                                            <w:trPr>
                                              <w:trHeight w:val="210" w:hRule="atLeast"/>
                                            </w:trPr>
                                            <w:tc>
                                              <w:tcPr>
                                                <w:tcW w:w="540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9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尺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0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长宽高 毫米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21" w:type="dxa"/>
                                                <w:tcBorders/>
                                                <w:shd w:fill="F0EFE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1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1150X800X800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1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33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830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ao.com.cn/maha/upload/file/nofile.rar" TargetMode="External"/><Relationship Id="rId3" Type="http://schemas.openxmlformats.org/officeDocument/2006/relationships/hyperlink" Target="http://www.cabao.com.cn/maha/maha_product.asp?id=51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abao.com.cn/upload/news_200838124019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1:24:00Z</dcterms:created>
  <dc:creator>微软用户</dc:creator>
  <dc:description/>
  <cp:keywords/>
  <dc:language>en-US</dc:language>
  <cp:lastModifiedBy>微软用户</cp:lastModifiedBy>
  <dcterms:modified xsi:type="dcterms:W3CDTF">2010-05-01T01:26:00Z</dcterms:modified>
  <cp:revision>1</cp:revision>
  <dc:subject/>
  <dc:title/>
</cp:coreProperties>
</file>