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东风</w:t>
      </w:r>
      <w:r>
        <w:rPr>
          <w:rFonts w:cs="Arial" w:ascii="Arial" w:hAnsi="Arial"/>
          <w:color w:val="333333"/>
          <w:kern w:val="0"/>
          <w:sz w:val="18"/>
          <w:szCs w:val="18"/>
        </w:rPr>
        <w:t>145</w:t>
      </w:r>
      <w:r>
        <w:rPr>
          <w:rFonts w:ascii="Arial" w:hAnsi="Arial" w:cs="Arial"/>
          <w:color w:val="333333"/>
          <w:kern w:val="0"/>
          <w:sz w:val="18"/>
          <w:szCs w:val="18"/>
        </w:rPr>
        <w:t>自卸车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20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TableHeading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638290" cy="1033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3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2337"/>
                              <w:gridCol w:w="363"/>
                              <w:gridCol w:w="181"/>
                              <w:gridCol w:w="726"/>
                              <w:gridCol w:w="1253"/>
                              <w:gridCol w:w="3226"/>
                              <w:gridCol w:w="540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00" w:after="15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名称：</w:t>
                                  </w:r>
                                </w:p>
                                <w:tbl>
                                  <w:tblPr>
                                    <w:tblW w:w="46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24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卸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型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Q3120G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自卸汽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发布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-07-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度关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销售热线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kern w:val="0"/>
                                            <w:sz w:val="18"/>
                                          </w:rPr>
                                          <w:t>138-8686-737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86125" cy="2515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6125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Q3120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自卸汽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告批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湖北程力专用汽车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商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力威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70×2480×28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厢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00×2294×1200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  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客户可自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额定载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/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备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0/16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车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m/h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识别代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GHXCDAG××××××××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底盘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Q3120GL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边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底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/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动机生产企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排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70 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风康明斯发动机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燃料种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3847-2005,GB17691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轮胎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50,3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轮胎规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0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轴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0/77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轮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弹簧片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/10+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轮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选装保险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后卸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—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车辆正常行驶一年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公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厂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送到价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/>
                                  <w:shd w:fill="FF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B0F0"/>
                                <w:sz w:val="21"/>
                                <w:szCs w:val="21"/>
                              </w:rPr>
                              <w:t>【服务承诺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产品销售后一年或三万公里免费维修，超过一年，只收取配件费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B0F0"/>
                                <w:sz w:val="21"/>
                                <w:szCs w:val="21"/>
                              </w:rPr>
                              <w:t>【购车流程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电话洽淡（或来厂实地考察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签订合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安排生产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交付验收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签字确认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湖北程力自卸车销售咨询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FF"/>
                                <w:sz w:val="28"/>
                                <w:szCs w:val="21"/>
                              </w:rPr>
                              <w:t>1388686737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党先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tLeast" w:line="360"/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网站地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ˎ̥;Times New Roman" w:ascii="ˎ̥;Times New Roman" w:hAnsi="ˎ̥;Times New Roman"/>
                                  <w:szCs w:val="21"/>
                                </w:rPr>
                                <w:t>www.hbclmy.com</w:t>
                              </w:r>
                            </w:hyperlink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ˎ̥;Times New Roman" w:ascii="ˎ̥;Times New Roman" w:hAnsi="ˎ̥;Times New Roman"/>
                                  <w:szCs w:val="21"/>
                                </w:rPr>
                                <w:t>www.hbclxsb.com</w:t>
                              </w:r>
                            </w:hyperlink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湖北程力销售部】</w:t>
                            </w:r>
                          </w:p>
                          <w:p>
                            <w:pPr>
                              <w:pStyle w:val="Style15"/>
                              <w:spacing w:lineRule="atLeast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湖北程力，工厂面积占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亩，注册资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亿元，年销售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亿元，程力打造专业品质，值得信赖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湖北程力专用汽车有限公司占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亩，拥有全国各地员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余人，产销各类专用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余台，产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亿元，外贸出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5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万元，上缴国家税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万元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</w:rPr>
                              <w:t>湖北程力专用汽车有限公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多个品种车型。同时批发东风、解放、楚风各种二类底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814.05pt;mso-wrap-distance-left:0pt;mso-wrap-distance-right:2.25pt;mso-wrap-distance-top:0pt;mso-wrap-distance-bottom:0pt;margin-top:0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2337"/>
                        <w:gridCol w:w="363"/>
                        <w:gridCol w:w="181"/>
                        <w:gridCol w:w="726"/>
                        <w:gridCol w:w="1253"/>
                        <w:gridCol w:w="3226"/>
                        <w:gridCol w:w="540"/>
                        <w:gridCol w:w="14"/>
                      </w:tblGrid>
                      <w:tr>
                        <w:trPr/>
                        <w:tc>
                          <w:tcPr>
                            <w:tcW w:w="46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00" w:after="15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产品名称：</w:t>
                            </w:r>
                          </w:p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2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东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卸车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编号：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Q3120G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自卸汽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-0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度关注：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</w:rPr>
                                    <w:t>销售热线：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kern w:val="0"/>
                                      <w:sz w:val="18"/>
                                    </w:rPr>
                                    <w:t>138-8686-7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86125" cy="251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Q3120G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自卸汽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告批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湖北程力专用汽车有限公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商标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力威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形尺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70×2480×28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厢尺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00×2294×1200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 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客户可自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额定载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/2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备质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0/167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车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m/h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识别代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GHXCDAG×××××××××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底盘型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Q3120GLJ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边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底板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/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动机生产企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排量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功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70 3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风康明斯发动机有限公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燃料种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排放标准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3847-2005,GB17691-200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轮胎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50,38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轮胎规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0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轴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0/775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轮距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弹簧片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/10+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轮距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装保险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卸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—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车辆正常行驶一年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公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厂价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到价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/>
                            <w:shd w:fill="FFCC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36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00B0F0"/>
                          <w:sz w:val="21"/>
                          <w:szCs w:val="21"/>
                        </w:rPr>
                        <w:t>【服务承诺】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产品销售后一年或三万公里免费维修，超过一年，只收取配件费。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00B0F0"/>
                          <w:sz w:val="21"/>
                          <w:szCs w:val="21"/>
                        </w:rPr>
                        <w:t>【购车流程】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电话洽淡（或来厂实地考察）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签订合同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安排生产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交付验收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FF0000"/>
                          <w:sz w:val="21"/>
                          <w:szCs w:val="21"/>
                        </w:rPr>
                        <w:t>----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签字确认。</w:t>
                      </w:r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湖北程力自卸车销售咨询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FF"/>
                          <w:sz w:val="28"/>
                          <w:szCs w:val="21"/>
                        </w:rPr>
                        <w:t>13886867373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党先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pacing w:lineRule="atLeast" w:line="360"/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FF0000"/>
                          <w:sz w:val="21"/>
                          <w:szCs w:val="21"/>
                        </w:rPr>
                        <w:t>网站地址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cs="ˎ̥;Times New Roman" w:ascii="ˎ̥;Times New Roman" w:hAnsi="ˎ̥;Times New Roman"/>
                            <w:szCs w:val="21"/>
                          </w:rPr>
                          <w:t>www.hbclmy.com</w:t>
                        </w:r>
                      </w:hyperlink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ˎ̥;Times New Roman" w:ascii="ˎ̥;Times New Roman" w:hAnsi="ˎ̥;Times New Roman"/>
                            <w:szCs w:val="21"/>
                          </w:rPr>
                          <w:t>www.hbclxsb.com</w:t>
                        </w:r>
                      </w:hyperlink>
                      <w:r>
                        <w:rPr>
                          <w:rFonts w:cs="ˎ̥;Times New Roman" w:ascii="ˎ̥;Times New Roman" w:hAnsi="ˎ̥;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湖北程力销售部】</w:t>
                      </w:r>
                    </w:p>
                    <w:p>
                      <w:pPr>
                        <w:pStyle w:val="Style15"/>
                        <w:spacing w:lineRule="atLeast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湖北程力，工厂面积占地</w:t>
                      </w:r>
                      <w:r>
                        <w:rPr>
                          <w:b/>
                          <w:color w:val="FF0000"/>
                        </w:rPr>
                        <w:t>500</w:t>
                      </w:r>
                      <w:r>
                        <w:rPr>
                          <w:b/>
                          <w:color w:val="FF0000"/>
                        </w:rPr>
                        <w:t>亩，注册资金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亿元，年销售额</w:t>
                      </w:r>
                      <w:r>
                        <w:rPr>
                          <w:b/>
                          <w:color w:val="FF0000"/>
                        </w:rPr>
                        <w:t>10</w:t>
                      </w:r>
                      <w:r>
                        <w:rPr>
                          <w:b/>
                          <w:color w:val="FF0000"/>
                        </w:rPr>
                        <w:t>亿元，程力打造专业品质，值得信赖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湖北程力专用汽车有限公司占地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亩，拥有全国各地员工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3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余人，产销各类专用车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0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余台，产值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亿元，外贸出口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5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万元，上缴国家税收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20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万元。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2"/>
                        </w:rPr>
                        <w:t>湖北程力专用汽车有限公司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                </w:r>
                      <w:r>
                        <w:rPr>
                          <w:rFonts w:eastAsia="黑体;SimHei" w:cs="黑体;SimHei" w:ascii="黑体;SimHei" w:hAnsi="黑体;SimHei"/>
                          <w:sz w:val="22"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sz w:val="22"/>
                        </w:rPr>
                        <w:t>多个品种车型。同时批发东风、解放、楚风各种二类底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yperlink" Target="http://www.hbclxsb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bclmy.com/" TargetMode="External"/><Relationship Id="rId7" Type="http://schemas.openxmlformats.org/officeDocument/2006/relationships/hyperlink" Target="http://www.hbclxsb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9:00Z</dcterms:created>
  <dc:creator>微软用户</dc:creator>
  <dc:description/>
  <cp:keywords/>
  <dc:language>en-US</dc:language>
  <cp:lastModifiedBy>微软用户</cp:lastModifiedBy>
  <dcterms:modified xsi:type="dcterms:W3CDTF">2011-10-28T02:09:00Z</dcterms:modified>
  <cp:revision>4</cp:revision>
  <dc:subject/>
  <dc:title/>
</cp:coreProperties>
</file>