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"/>
        <w:jc w:val="center"/>
        <w:outlineLvl w:val="1"/>
        <w:rPr/>
      </w:pPr>
      <w:r>
        <w:rPr/>
        <w:t>东风</w:t>
      </w:r>
      <w:r>
        <w:rPr/>
        <w:t>140</w:t>
      </w:r>
      <w:r>
        <w:rPr/>
        <w:t>自卸车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745"/>
      </w:tblGrid>
      <w:tr>
        <w:trPr/>
        <w:tc>
          <w:tcPr>
            <w:tcW w:w="4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  <w:gridCol w:w="3242"/>
            </w:tblGrid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东风</w:t>
                  </w: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自卸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EQ3092FL3</w:t>
                  </w: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EQ3092FL3</w:t>
                  </w: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10-09-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/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b/>
                      <w:b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color w:val="0000FF"/>
                      <w:kern w:val="0"/>
                      <w:sz w:val="18"/>
                    </w:rPr>
                    <w:t>138-8686-737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612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0"/>
          <w:szCs w:val="20"/>
        </w:rPr>
        <w:t>东风程力专用汽车（制造厂）销售基地产品介绍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A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</w:t>
      </w:r>
      <w:r>
        <w:rPr>
          <w:rFonts w:ascii="黑体;SimHei" w:hAnsi="黑体;SimHei" w:cs="Arial" w:eastAsia="黑体;SimHei"/>
          <w:color w:val="0066CC"/>
          <w:kern w:val="0"/>
          <w:sz w:val="20"/>
          <w:szCs w:val="20"/>
          <w:u w:val="single"/>
        </w:rPr>
        <w:t>东风尖头</w:t>
      </w:r>
      <w:r>
        <w:rPr>
          <w:rFonts w:eastAsia="黑体;SimHei" w:cs="Arial" w:ascii="黑体;SimHei" w:hAnsi="黑体;SimHei"/>
          <w:color w:val="0066CC"/>
          <w:kern w:val="0"/>
          <w:sz w:val="20"/>
          <w:szCs w:val="20"/>
          <w:u w:val="single"/>
        </w:rPr>
        <w:t>140</w:t>
      </w:r>
      <w:r>
        <w:rPr>
          <w:rFonts w:ascii="黑体;SimHei" w:hAnsi="黑体;SimHei" w:cs="Arial" w:eastAsia="黑体;SimHei"/>
          <w:color w:val="0066CC"/>
          <w:kern w:val="0"/>
          <w:sz w:val="20"/>
          <w:szCs w:val="20"/>
          <w:u w:val="single"/>
        </w:rPr>
        <w:t>自卸车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采用的材料可采用：碳钢、不锈钢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B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我公司湖北程力全面通过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LS09001-2000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国际质量体系认证，产品全部通过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3C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认证，是国内知名品牌，是湖北省信得过的产品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.</w:t>
      </w:r>
    </w:p>
    <w:tbl>
      <w:tblPr>
        <w:tblW w:w="104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014"/>
        <w:gridCol w:w="1814"/>
        <w:gridCol w:w="3910"/>
      </w:tblGrid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EQ3092FL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型自卸汽车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告批次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产品商标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东风牌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675,6875×2470×279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总质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货厢尺寸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850,4050×2274×600,8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额定载质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99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接近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2/23,32/22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整备质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265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前悬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后悬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65/1660,1065/186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最高车速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m/h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873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LGHW9DAH×××××××××</w:t>
            </w: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 LGHW9GAH×××××××××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EQ3092FLJ3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发动机生产企业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排量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功率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YC4E140-33</w:t>
              <w:br/>
              <w:t>YC4E160-33</w:t>
              <w:br/>
              <w:t>YC6J160-33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广西玉柴机器股份有限公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257</w:t>
              <w:br/>
              <w:t>4257</w:t>
              <w:br/>
              <w:t>6494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5</w:t>
              <w:br/>
              <w:t>118</w:t>
              <w:br/>
              <w:t>118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柴油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GB17691-200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,GB3847-2005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轴数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轮胎数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轴距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9.00-2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轴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120/633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810,190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钢板弹簧片数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8/11+8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￥</w:t>
            </w:r>
          </w:p>
          <w:p>
            <w:pPr>
              <w:pStyle w:val="Normal"/>
              <w:widowControl/>
              <w:spacing w:lineRule="atLeast" w:line="16" w:before="280" w:after="15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￥</w:t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0"/>
          <w:szCs w:val="20"/>
        </w:rPr>
        <w:t>东风程力专用汽车（制造厂）销售基地功能介绍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A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r>
        <w:rPr>
          <w:rFonts w:ascii="黑体;SimHei" w:hAnsi="黑体;SimHei" w:cs="Arial" w:eastAsia="黑体;SimHei"/>
          <w:color w:val="0066CC"/>
          <w:kern w:val="0"/>
          <w:sz w:val="20"/>
          <w:szCs w:val="20"/>
          <w:u w:val="single"/>
        </w:rPr>
        <w:t>自卸车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厢形：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U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型斗、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V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型斗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B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自卸车：根据不同车型，可选择：前推顶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,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单顶，双顶，前推顶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C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自卸车使用于大型工成，工地，建房，公路等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D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我公司生产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自卸车有很多种，跟椐客户须要，也可以为用户设计，制做的工艺不一样，所以价格也不同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E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公司另售各类环卫车泵、油车泵、取力器、快速接关、垃圾车挂桶、垃圾斗等配套件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F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参数仅供参考、如有须要。可以拨打我们的热线电话！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自卸车销售咨询</w:t>
      </w:r>
      <w:r>
        <w:rPr>
          <w:rFonts w:cs="ˎ̥;Times New Roman" w:ascii="ˎ̥;Times New Roman" w:hAnsi="ˎ̥;Times New Roman"/>
          <w:b/>
          <w:color w:val="0000FF"/>
          <w:sz w:val="28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网站地址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szCs w:val="21"/>
          </w:rPr>
          <w:t>www.hbclmy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   </w:t>
      </w:r>
      <w:hyperlink r:id="rId4">
        <w:r>
          <w:rPr>
            <w:rStyle w:val="InternetLink"/>
            <w:rFonts w:cs="ˎ̥;Times New Roman" w:ascii="ˎ̥;Times New Roman" w:hAnsi="ˎ̥;Times New Roman"/>
            <w:szCs w:val="21"/>
          </w:rPr>
          <w:t>www.hbclxsb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【</w:t>
      </w:r>
      <w:r>
        <w:rPr>
          <w:rFonts w:ascii="ˎ̥;Times New Roman" w:hAnsi="ˎ̥;Times New Roman" w:cs="ˎ̥;Times New Roman"/>
          <w:sz w:val="18"/>
          <w:szCs w:val="18"/>
        </w:rPr>
        <w:t>湖北程力销售部】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湖北程力，工厂面积占地</w:t>
      </w:r>
      <w:r>
        <w:rPr>
          <w:b/>
          <w:color w:val="FF0000"/>
        </w:rPr>
        <w:t>500</w:t>
      </w:r>
      <w:r>
        <w:rPr>
          <w:b/>
          <w:color w:val="FF0000"/>
        </w:rPr>
        <w:t>亩，注册资金</w:t>
      </w:r>
      <w:r>
        <w:rPr>
          <w:b/>
          <w:color w:val="FF0000"/>
        </w:rPr>
        <w:t>1</w:t>
      </w:r>
      <w:r>
        <w:rPr>
          <w:b/>
          <w:color w:val="FF0000"/>
        </w:rPr>
        <w:t>亿元，年销售额</w:t>
      </w:r>
      <w:r>
        <w:rPr>
          <w:b/>
          <w:color w:val="FF0000"/>
        </w:rPr>
        <w:t>10</w:t>
      </w:r>
      <w:r>
        <w:rPr>
          <w:b/>
          <w:color w:val="FF0000"/>
        </w:rPr>
        <w:t>亿元，程力打造专业品质，值得信赖！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my.com/" TargetMode="External"/><Relationship Id="rId4" Type="http://schemas.openxmlformats.org/officeDocument/2006/relationships/hyperlink" Target="http://www.hbclxs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7:00Z</dcterms:created>
  <dc:creator>微软用户</dc:creator>
  <dc:description/>
  <cp:keywords/>
  <dc:language>en-US</dc:language>
  <cp:lastModifiedBy>微软用户</cp:lastModifiedBy>
  <dcterms:modified xsi:type="dcterms:W3CDTF">2011-10-28T02:07:00Z</dcterms:modified>
  <cp:revision>4</cp:revision>
  <dc:subject/>
  <dc:title/>
</cp:coreProperties>
</file>