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东风</w:t>
      </w:r>
      <w:r>
        <w:rPr>
          <w:rFonts w:cs="Arial" w:ascii="Arial" w:hAnsi="Arial"/>
          <w:color w:val="333333"/>
          <w:kern w:val="0"/>
          <w:sz w:val="18"/>
          <w:szCs w:val="18"/>
        </w:rPr>
        <w:t>153</w:t>
      </w:r>
      <w:r>
        <w:rPr>
          <w:rFonts w:ascii="Arial" w:hAnsi="Arial" w:cs="Arial"/>
          <w:color w:val="333333"/>
          <w:kern w:val="0"/>
          <w:sz w:val="18"/>
          <w:szCs w:val="18"/>
        </w:rPr>
        <w:t>型自卸汽车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594"/>
      </w:tblGrid>
      <w:tr>
        <w:trPr>
          <w:trHeight w:val="4083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ableHeading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764655" cy="1035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6"/>
                              <w:gridCol w:w="3559"/>
                              <w:gridCol w:w="459"/>
                              <w:gridCol w:w="69"/>
                              <w:gridCol w:w="1533"/>
                              <w:gridCol w:w="64"/>
                              <w:gridCol w:w="3438"/>
                              <w:gridCol w:w="31"/>
                              <w:gridCol w:w="14"/>
                            </w:tblGrid>
                            <w:tr>
                              <w:trPr>
                                <w:trHeight w:val="4083" w:hRule="atLeast"/>
                              </w:trPr>
                              <w:tc>
                                <w:tcPr>
                                  <w:tcW w:w="5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5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产品名称：</w:t>
                                  </w:r>
                                </w:p>
                                <w:tbl>
                                  <w:tblPr>
                                    <w:tblW w:w="50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1"/>
                                    <w:gridCol w:w="348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自卸汽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251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型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Q3126K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自卸汽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发布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-07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度关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销售热线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>13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>-8686-737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86125" cy="2515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6125" cy="251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Q3126K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自卸汽车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告批次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风汽车有限公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商标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力威牌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00,7150,7400,7600×2470×28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质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货厢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00,4750,5000,5200×2300×600,550,800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客户可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额定载质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去角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/28,30/27,30/27,30/2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整备质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后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/1800,1250/1950,1250/1950,1250/21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车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车辆识别代码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GAX2BA2×××××××××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底盘型号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Q3126K3GJ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边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底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/8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动机生产企业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排量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90 33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风康明斯发动机有限公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燃料种类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排放标准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3847-2005,GB17691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轴数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轮胎数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轴距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轮胎规格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00-20,10.00R20,11.00-20,11.00R2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轴荷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00/8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轮距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板弹簧片数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/10+7,8/10+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后轮距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尺寸导致质量变化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%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忽略不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选装箱体侧板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卸方式为后卸式。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—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工作日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车辆正常行驶一年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公里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厂价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送到价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B0F0"/>
                                <w:sz w:val="21"/>
                                <w:szCs w:val="21"/>
                              </w:rPr>
                              <w:t>【服务承诺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产品销售后一年或三万公里免费维修，超过一年，只收取配件费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B0F0"/>
                                <w:sz w:val="21"/>
                                <w:szCs w:val="21"/>
                              </w:rPr>
                              <w:t>【购车流程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电话洽淡（或来厂实地考察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签订合同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安排生产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交付验收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签字确认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湖北程力自卸车销售咨询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FF"/>
                                <w:sz w:val="28"/>
                                <w:szCs w:val="21"/>
                              </w:rPr>
                              <w:t>1388686737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党先生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pacing w:lineRule="atLeast" w:line="360"/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网站地址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ˎ̥;Times New Roman" w:ascii="ˎ̥;Times New Roman" w:hAnsi="ˎ̥;Times New Roman"/>
                                  <w:szCs w:val="21"/>
                                </w:rPr>
                                <w:t>www.hbclmy.com</w:t>
                              </w:r>
                            </w:hyperlink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ˎ̥;Times New Roman" w:ascii="ˎ̥;Times New Roman" w:hAnsi="ˎ̥;Times New Roman"/>
                                  <w:szCs w:val="21"/>
                                </w:rPr>
                                <w:t>www.hbclxsb.com</w:t>
                              </w:r>
                            </w:hyperlink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湖北程力销售部】</w:t>
                            </w:r>
                          </w:p>
                          <w:p>
                            <w:pPr>
                              <w:pStyle w:val="Style15"/>
                              <w:spacing w:lineRule="atLeast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湖北程力，工厂面积占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亩，注册资金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亿元，年销售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亿元，程力打造专业品质，值得信赖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湖北程力专用汽车有限公司占地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亩，拥有全国各地员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3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余人，产销各类专用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0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余台，产值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亿元，外贸出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万元，上缴国家税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万元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</w:rPr>
                              <w:t>湖北程力专用汽车有限公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多个品种车型。同时批发东风、解放、楚风各种二类底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815pt;mso-wrap-distance-left:0pt;mso-wrap-distance-right:2.25pt;mso-wrap-distance-top:0pt;mso-wrap-distance-bottom:0pt;margin-top:0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6"/>
                        <w:gridCol w:w="3559"/>
                        <w:gridCol w:w="459"/>
                        <w:gridCol w:w="69"/>
                        <w:gridCol w:w="1533"/>
                        <w:gridCol w:w="64"/>
                        <w:gridCol w:w="3438"/>
                        <w:gridCol w:w="31"/>
                        <w:gridCol w:w="14"/>
                      </w:tblGrid>
                      <w:tr>
                        <w:trPr>
                          <w:trHeight w:val="4083" w:hRule="atLeast"/>
                        </w:trPr>
                        <w:tc>
                          <w:tcPr>
                            <w:tcW w:w="5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产品名称：</w:t>
                            </w:r>
                          </w:p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34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东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型自卸汽车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产品编号：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8025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产品型号：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Q3126K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型自卸汽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发布日期：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-07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热度关注：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</w:rPr>
                                    <w:t>销售热线：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13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-8686-7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86125" cy="2515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Q3126K3G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自卸汽车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告批次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风汽车有限公司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商标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力威牌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形尺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0,7150,7400,7600×2470×2850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质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货厢尺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00,4750,5000,5200×2300×600,550,800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客户可选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额定载质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去角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/28,30/27,30/27,30/26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整备质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5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后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/1800,1250/1950,1250/1950,1250/2150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车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辆识别代码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GAX2BA2×××××××××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底盘型号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Q3126K3GJ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边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底板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/8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动机生产企业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排量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90 33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风康明斯发动机有限公司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燃料种类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排放标准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3847-2005,GB17691-200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轴数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轮胎数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轴距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轮胎规格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-20,10.00R20,11.00-20,11.00R2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轴荷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0/8000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轮距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板弹簧片数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10+7,8/10+8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后轮距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122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尺寸导致质量变化不超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%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忽略不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装箱体侧板结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卸方式为后卸式。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9122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—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9122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辆正常行驶一年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公里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厂价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到价</w:t>
                            </w:r>
                          </w:p>
                        </w:tc>
                        <w:tc>
                          <w:tcPr>
                            <w:tcW w:w="3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36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00B0F0"/>
                          <w:sz w:val="21"/>
                          <w:szCs w:val="21"/>
                        </w:rPr>
                        <w:t>【服务承诺】</w:t>
                      </w:r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产品销售后一年或三万公里免费维修，超过一年，只收取配件费。</w:t>
                      </w:r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00B0F0"/>
                          <w:sz w:val="21"/>
                          <w:szCs w:val="21"/>
                        </w:rPr>
                        <w:t>【购车流程】</w:t>
                      </w:r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电话洽淡（或来厂实地考察）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FF0000"/>
                          <w:sz w:val="21"/>
                          <w:szCs w:val="21"/>
                        </w:rPr>
                        <w:t>---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签订合同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FF0000"/>
                          <w:sz w:val="21"/>
                          <w:szCs w:val="21"/>
                        </w:rPr>
                        <w:t>---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安排生产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FF0000"/>
                          <w:sz w:val="21"/>
                          <w:szCs w:val="21"/>
                        </w:rPr>
                        <w:t>---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交付验收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FF0000"/>
                          <w:sz w:val="21"/>
                          <w:szCs w:val="21"/>
                        </w:rPr>
                        <w:t>----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签字确认。</w:t>
                      </w:r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湖北程力自卸车销售咨询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FF"/>
                          <w:sz w:val="28"/>
                          <w:szCs w:val="21"/>
                        </w:rPr>
                        <w:t>13886867373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党先生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spacing w:lineRule="atLeast" w:line="360"/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网站地址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cs="ˎ̥;Times New Roman" w:ascii="ˎ̥;Times New Roman" w:hAnsi="ˎ̥;Times New Roman"/>
                            <w:szCs w:val="21"/>
                          </w:rPr>
                          <w:t>www.hbclmy.com</w:t>
                        </w:r>
                      </w:hyperlink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rFonts w:cs="ˎ̥;Times New Roman" w:ascii="ˎ̥;Times New Roman" w:hAnsi="ˎ̥;Times New Roman"/>
                            <w:szCs w:val="21"/>
                          </w:rPr>
                          <w:t>www.hbclxsb.com</w:t>
                        </w:r>
                      </w:hyperlink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湖北程力销售部】</w:t>
                      </w:r>
                    </w:p>
                    <w:p>
                      <w:pPr>
                        <w:pStyle w:val="Style15"/>
                        <w:spacing w:lineRule="atLeast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湖北程力，工厂面积占地</w:t>
                      </w:r>
                      <w:r>
                        <w:rPr>
                          <w:b/>
                          <w:color w:val="FF0000"/>
                        </w:rPr>
                        <w:t>500</w:t>
                      </w:r>
                      <w:r>
                        <w:rPr>
                          <w:b/>
                          <w:color w:val="FF0000"/>
                        </w:rPr>
                        <w:t>亩，注册资金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亿元，年销售额</w:t>
                      </w:r>
                      <w:r>
                        <w:rPr>
                          <w:b/>
                          <w:color w:val="FF0000"/>
                        </w:rPr>
                        <w:t>10</w:t>
                      </w:r>
                      <w:r>
                        <w:rPr>
                          <w:b/>
                          <w:color w:val="FF0000"/>
                        </w:rPr>
                        <w:t>亿元，程力打造专业品质，值得信赖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湖北程力专用汽车有限公司占地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5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亩，拥有全国各地员工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35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余人，产销各类专用车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100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余台，产值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亿元，外贸出口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15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万元，上缴国家税收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20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万元。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</w:rPr>
                        <w:t>湖北程力专用汽车有限公司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1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多个品种车型。同时批发东风、解放、楚风各种二类底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my.com/" TargetMode="External"/><Relationship Id="rId4" Type="http://schemas.openxmlformats.org/officeDocument/2006/relationships/hyperlink" Target="http://www.hbclxsb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bclmy.com/" TargetMode="External"/><Relationship Id="rId7" Type="http://schemas.openxmlformats.org/officeDocument/2006/relationships/hyperlink" Target="http://www.hbclxsb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9:00Z</dcterms:created>
  <dc:creator>微软用户</dc:creator>
  <dc:description/>
  <cp:keywords/>
  <dc:language>en-US</dc:language>
  <cp:lastModifiedBy>微软用户</cp:lastModifiedBy>
  <dcterms:modified xsi:type="dcterms:W3CDTF">2011-10-28T02:15:00Z</dcterms:modified>
  <cp:revision>9</cp:revision>
  <dc:subject/>
  <dc:title/>
</cp:coreProperties>
</file>