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Z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YQZ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9 2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K9R3KK02T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0.30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重型汽车集团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0,1455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2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/2530,1540/250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+4600+1400,1950+4625+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/7000/175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装双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4/-,11/11/-,4/4/12,11/11/12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-20 18PR,11.00R20 18PR,12.00-20 16PR,12.00R20 16PR,315/80R22.5 16PR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/2022,2041/2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/183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Z5BXMF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Z5BXNF×××××××××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ZZ5BYMF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Z5BYNF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3847-2005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3847-200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1317M4667N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党经理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送介质品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容积充装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m):8757×2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14490,14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驾驶室准乘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3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一对应。后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2530,2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1950+4625+1350,1950+4600+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一对应。随底盘选装驾室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00×5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党经理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01786</w:t>
            </w:r>
          </w:p>
        </w:tc>
      </w:tr>
    </w:tbl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主材质：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Q235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碳钢，厚度为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，可以选装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6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钢材；气密设计压力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.77MPa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，充装系数为</w:t>
      </w:r>
      <w:r>
        <w:rPr>
          <w:rFonts w:eastAsia="方正姚体" w:cs="宋体;SimSun" w:ascii="方正姚体" w:hAnsi="方正姚体"/>
          <w:b/>
          <w:color w:val="FF0000"/>
          <w:sz w:val="21"/>
          <w:szCs w:val="21"/>
        </w:rPr>
        <w:t>0.42t/m³</w:t>
      </w:r>
      <w:r>
        <w:rPr>
          <w:rFonts w:ascii="方正姚体" w:hAnsi="方正姚体" w:cs="宋体;SimSun" w:eastAsia="方正姚体"/>
          <w:b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水试验压力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.66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兆帕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设计、制造与检验遵循的标准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JB4732-195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钢制压力容器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分析设计标准》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GB/T19905-200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液化气体运输车》、《压力容器安全技术监察规程》等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配备安全阀，液位计，阀门箱等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液化气体运输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经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业务</w:t>
      </w:r>
      <w:r>
        <w:rPr>
          <w:rFonts w:cs="ˎ̥;Times New Roman" w:ascii="ˎ̥;Times New Roman" w:hAnsi="ˎ̥;Times New Roman"/>
          <w:sz w:val="21"/>
          <w:szCs w:val="21"/>
        </w:rPr>
        <w:t>QQ: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258750587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www.hbclzd.com</w:t>
        </w:r>
      </w:hyperlink>
      <w:r>
        <w:rPr>
          <w:rFonts w:cs="ˎ̥;Times New Roman" w:ascii="ˎ̥;Times New Roman" w:hAnsi="ˎ̥;Times New Roman"/>
          <w:sz w:val="28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  <w:sz w:val="21"/>
        </w:rPr>
        <w:t>湖北程力，工厂面积占地</w:t>
      </w:r>
      <w:r>
        <w:rPr>
          <w:b/>
          <w:color w:val="FF0000"/>
          <w:sz w:val="21"/>
        </w:rPr>
        <w:t>500</w:t>
      </w:r>
      <w:r>
        <w:rPr>
          <w:b/>
          <w:color w:val="FF0000"/>
          <w:sz w:val="21"/>
        </w:rPr>
        <w:t>亩，注册资金</w:t>
      </w:r>
      <w:r>
        <w:rPr>
          <w:b/>
          <w:color w:val="FF0000"/>
          <w:sz w:val="21"/>
        </w:rPr>
        <w:t>1</w:t>
      </w:r>
      <w:r>
        <w:rPr>
          <w:b/>
          <w:color w:val="FF0000"/>
          <w:sz w:val="21"/>
        </w:rPr>
        <w:t>亿元，年销售额</w:t>
      </w:r>
      <w:r>
        <w:rPr>
          <w:b/>
          <w:color w:val="FF0000"/>
          <w:sz w:val="21"/>
        </w:rPr>
        <w:t>10</w:t>
      </w:r>
      <w:r>
        <w:rPr>
          <w:b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4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Z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Z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5×2500×36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集团济南卡车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1317M4667N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型汽车集团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.30-3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00000000000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20716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,12.00-20,11.00R20,12.00R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Z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6,16,16,16,1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23.3,25.3,27.4,28.9,33.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4C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燃油表"/>
      <w:bookmarkStart w:id="2" w:name="燃油表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10635" cy="438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整车图片</w:t>
      </w:r>
      <w:r>
        <w:rPr>
          <w:b/>
        </w:rPr>
        <w:t>2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侧后防护照片</w:t>
      </w:r>
      <w:r>
        <w:rPr/>
        <w:br/>
        <w:br/>
      </w:r>
    </w:p>
    <w:sectPr>
      <w:headerReference w:type="default" r:id="rId23"/>
      <w:footerReference w:type="default" r:id="rId24"/>
      <w:type w:val="nextPage"/>
      <w:pgSz w:w="11906" w:h="16838"/>
      <w:pgMar w:left="1080" w:right="3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0:00Z</dcterms:created>
  <dc:creator>微软用户</dc:creator>
  <dc:description/>
  <cp:keywords/>
  <dc:language>en-US</dc:language>
  <cp:lastModifiedBy>微软用户</cp:lastModifiedBy>
  <dcterms:modified xsi:type="dcterms:W3CDTF">2012-03-03T09:04:00Z</dcterms:modified>
  <cp:revision>7</cp:revision>
  <dc:subject/>
  <dc:title>乘龙牌LZ3121LAH型自卸汽车技术参数表</dc:title>
</cp:coreProperties>
</file>