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dashed" w:sz="6" w:space="0" w:color="DDDDDD"/>
          <w:left w:val="dashed" w:sz="2" w:space="0" w:color="DDDDDD"/>
          <w:bottom w:val="dashed" w:sz="6" w:space="0" w:color="DDDDDD"/>
          <w:right w:val="dashed" w:sz="2" w:space="0" w:color="DDDDDD"/>
        </w:pBdr>
        <w:spacing w:lineRule="atLeast" w:line="360"/>
        <w:ind w:left="720" w:firstLine="360"/>
        <w:jc w:val="left"/>
        <w:rPr/>
      </w:pPr>
      <w:r>
        <w:rPr>
          <w:rFonts w:ascii="宋体;SimSun" w:hAnsi="宋体;SimSun" w:cs="宋体;SimSun"/>
          <w:color w:val="444444"/>
          <w:kern w:val="0"/>
          <w:sz w:val="18"/>
          <w:szCs w:val="18"/>
        </w:rPr>
        <w:t>中意合资著名传动品牌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MOTONA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 xml:space="preserve">系列的蜗杆蜗轮减速器、减速电机，是一款畅销全球的传动产品。  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共有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 xml:space="preserve">种尺寸规格（基座）可供选择，各个方向均可以安装。  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减速比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 xml:space="preserve">5 : 1 ~ 5000 : 1  </w:t>
        <w:br/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可配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25W ~ 7.5kW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 xml:space="preserve">马达  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型号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 xml:space="preserve">025 , 030 , 040 , 050 , 063 , 075 , 090 , 105  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铝合金外壳内置永久式润滑油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AGIP TELIUM VSF , 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 xml:space="preserve">免保养  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型号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110, 130, 150, 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生铁外壳内置润滑油 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 xml:space="preserve">, AGIP BLASIA 460  </w:t>
        <w:br/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容许外间温度 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 xml:space="preserve">-5°C ~ +40°C  </w:t>
        <w:br/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独有喷粉技术蓝色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RAL 5010 , 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 xml:space="preserve">防腐蚀及氧化  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 xml:space="preserve">高精确度齿轮加工  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 xml:space="preserve">可配同系列之机械变速  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减速比从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5-100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。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100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 xml:space="preserve">以上的减速比可以采用减速器组合形式来实现。  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br/>
        <w:t>NMRV105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以下（含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105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 xml:space="preserve">）为铝合金外壳。  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br/>
        <w:t>NMRV105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 xml:space="preserve">以下的规格为铸铁外壳。  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蜗杆材料：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case hardened tempered 20MrCr5 steel (UNI 8550)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 xml:space="preserve">。  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蜗轮材料：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 xml:space="preserve">bronze GCu Sn12 (UNI7013-72)  </w:t>
      </w:r>
    </w:p>
    <w:p>
      <w:pPr>
        <w:pStyle w:val="Normal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22:00Z</dcterms:created>
  <dc:creator>微软用户</dc:creator>
  <dc:description/>
  <cp:keywords/>
  <dc:language>en-US</dc:language>
  <cp:lastModifiedBy>微软用户</cp:lastModifiedBy>
  <dcterms:modified xsi:type="dcterms:W3CDTF">2009-12-22T09:13:00Z</dcterms:modified>
  <cp:revision>4</cp:revision>
  <dc:subject/>
  <dc:title>MOTOVARIO系列的蜗杆蜗轮减速器、减速电机，是一款畅销全球的传动产品</dc:title>
</cp:coreProperties>
</file>