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72"/>
          <w:lang w:eastAsia="zh-CN"/>
        </w:rPr>
        <w:t>方感应圈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真空炉方感应圈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方形感应圈</w:t>
      </w:r>
      <w:r>
        <w:rPr>
          <w:sz w:val="21"/>
        </w:rPr>
        <w:br/>
      </w:r>
      <w:r>
        <w:rPr>
          <w:color w:val="003300"/>
          <w:sz w:val="36"/>
          <w:lang w:eastAsia="zh-CN"/>
        </w:rPr>
        <w:t>江苏鼎丰电炉凝聚多年专业制造中频炉感应圈的技术，公司在管理责任、品质检测、设计审核、生产程序、客户服务上</w:t>
      </w:r>
      <w:r>
        <w:rPr>
          <w:rFonts w:eastAsia="Times New Roman"/>
          <w:color w:val="003300"/>
          <w:sz w:val="36"/>
          <w:lang w:eastAsia="zh-CN"/>
        </w:rPr>
        <w:t xml:space="preserve"> </w:t>
      </w:r>
      <w:r>
        <w:rPr>
          <w:color w:val="003300"/>
          <w:sz w:val="36"/>
          <w:lang w:eastAsia="zh-CN"/>
        </w:rPr>
        <w:t>，都严格按照</w:t>
      </w:r>
      <w:r>
        <w:rPr>
          <w:color w:val="003300"/>
          <w:sz w:val="36"/>
          <w:lang w:eastAsia="zh-CN"/>
        </w:rPr>
        <w:t>ISO9001</w:t>
      </w:r>
      <w:r>
        <w:rPr>
          <w:color w:val="003300"/>
          <w:sz w:val="36"/>
          <w:lang w:eastAsia="zh-CN"/>
        </w:rPr>
        <w:t>质量管理体系国际水准生产，致力于客户持续满意。</w:t>
      </w:r>
      <w:r>
        <w:rPr>
          <w:sz w:val="21"/>
        </w:rPr>
        <w:br/>
      </w:r>
      <w:r>
        <w:rPr>
          <w:color w:val="003300"/>
          <w:sz w:val="36"/>
          <w:lang w:eastAsia="zh-CN"/>
        </w:rPr>
        <w:t>鼎丰电炉生产的真空炉四方感应圈：线圈采用国标优质铜管在特制模具绕制，尺寸精确、坚固，不易破裂、变形，更加便于焊接和通水冷却。感应圈铜管每匝都经过浸柒、聚酰亚胺薄膜、云母带、玻纤维带的四重耐高压绝缘处理，确保在真空状态下，不打火放电。紧固感应圈的铜螺帽沉入胶木柱内，铜螺丝用金云母套管和金云母垫与胶木柱隔开，并在胶木柱的内外两侧都敷贴高档金云母板，消除了螺母尖棱在真空状态下的打火放电，这样胶木柱便不会炭化更不会打火，感应器外层喷涂进口高档耐高温防弧绝缘漆，从而保证了线圈不再打火，极大的延长的胶木柱及整个感应圈使用寿命。</w:t>
      </w:r>
      <w:r>
        <w:rPr>
          <w:sz w:val="21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lang w:eastAsia="zh-CN"/>
        </w:rPr>
        <w:br/>
      </w:r>
      <w:r>
        <w:rPr>
          <w:b/>
          <w:color w:val="FF0000"/>
          <w:sz w:val="72"/>
          <w:lang w:eastAsia="zh-CN"/>
        </w:rPr>
        <w:t>方感应圈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真空炉方感应圈</w:t>
      </w:r>
      <w:r>
        <w:rPr>
          <w:b/>
          <w:color w:val="FF0000"/>
          <w:sz w:val="72"/>
          <w:lang w:eastAsia="zh-CN"/>
        </w:rPr>
        <w:t>|</w:t>
      </w:r>
      <w:r>
        <w:rPr>
          <w:b/>
          <w:color w:val="FF0000"/>
          <w:sz w:val="72"/>
          <w:lang w:eastAsia="zh-CN"/>
        </w:rPr>
        <w:t>方形感应圈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2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方感应圈|真空炉方感应圈|方形感应圈_x000b_江苏鼎丰电炉凝聚多年专业制造中频炉感应圈的技术，公司在管理责任、品质检测、设计审核、生产程序、客户服务上 ，都严格按照ISO9001质量管理体系国际水准生产，致力于客户持续满意。_x000b_鼎丰电炉生产的真空炉四方感应圈：线圈采用国标优质铜管在特制模具绕制，尺寸精确、坚固，不易破裂、变形，更加便于焊接和通水冷却。感应圈铜管每匝都经过浸柒、聚酰亚胺薄膜、云母带、玻纤维带的四重耐高压绝缘处理，确保在真空状态下，不打火放电。紧固感应圈的铜螺帽沉入胶木柱内，铜螺丝用金云母套管和金云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