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华文新魏" w:hAnsi="华文新魏" w:cs="宋体;SimSun" w:eastAsia="华文新魏"/>
          <w:b/>
          <w:bCs/>
          <w:kern w:val="0"/>
          <w:sz w:val="24"/>
          <w:szCs w:val="24"/>
        </w:rPr>
        <w:t>重庆五十铃平板一拖二清障车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又称为</w:t>
      </w:r>
      <w:r>
        <w:rPr>
          <w:rFonts w:ascii="华文新魏" w:hAnsi="华文新魏" w:cs="宋体;SimSun" w:eastAsia="华文新魏"/>
          <w:b/>
          <w:bCs/>
          <w:kern w:val="0"/>
          <w:sz w:val="24"/>
          <w:szCs w:val="24"/>
        </w:rPr>
        <w:t>五十铃道路清障车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，是在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QL1080TKARY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专用底盘基础上配装托举、拖曳、起重等装置，具有托举、牵引、起吊、升降平台、背载运输等功能，操作方便快捷 、造型美观、安全可靠。广泛用于公路、公安交警、机场、码头、汽车修理行业及高速公路公司等部门，可及时、快速清理事故、故障、违章 等车辆。</w:t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439"/>
        <w:gridCol w:w="5985"/>
      </w:tblGrid>
      <w:tr>
        <w:trPr>
          <w:trHeight w:val="3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重庆五十铃平板一拖二清障车（国三新款宽体驾驶室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700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批）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发改委公告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底盘型号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QL1080TKARY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（平头单排驾驶室）</w:t>
            </w:r>
          </w:p>
        </w:tc>
      </w:tr>
      <w:tr>
        <w:trPr>
          <w:trHeight w:val="3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牵引（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T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）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5-8 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托举（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T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）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车辆参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整车尺寸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长宽高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7370×2320×2580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总质量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g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额定载质量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g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整备质量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g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5305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接近角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/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离去角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21/12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前悬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/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后悬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1110/2445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燃油种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柴油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百公里油耗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最高车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发动机参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型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4HK1-TC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排量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/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功率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w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5193/129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（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175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马力）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庆铃五十铃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重庆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)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发动机有限公司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型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四缸电控高压共轨柴油机</w:t>
            </w:r>
          </w:p>
        </w:tc>
      </w:tr>
      <w:tr>
        <w:trPr>
          <w:trHeight w:val="33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底盘说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驱动型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4×2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轴距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3815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轮距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前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/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后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1680/1650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前桥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3T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后桥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6.8T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转向器说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助力方向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变速箱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五个前进档，一个倒档，手动机械式，软轴拉丝操纵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离合器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离合助力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制动系统说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气制动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驾驶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全金属平头可翻转驾驶室。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钢板弹簧片数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前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/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后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8/10+6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轮胎规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8.25-16,8.25R16,8.25-20,8.25R20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空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选装</w:t>
            </w:r>
          </w:p>
        </w:tc>
      </w:tr>
      <w:tr>
        <w:trPr>
          <w:trHeight w:val="3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清障车专用功能：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 xml:space="preserve">额定托举质量 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g) 25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托臂伸缩行程（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mm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 xml:space="preserve">） 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12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托臂最大有效长度（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mm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）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130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最高牵引车速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m/h) 40</w:t>
            </w:r>
          </w:p>
        </w:tc>
      </w:tr>
      <w:tr>
        <w:trPr>
          <w:trHeight w:val="125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清障车平板机构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平板尺寸长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*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宽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(mm) 5500*210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平板最小倾斜角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°) 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平板工作行程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(mm) 270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平板最大承质量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g) 3000</w:t>
            </w:r>
          </w:p>
        </w:tc>
      </w:tr>
      <w:tr>
        <w:trPr>
          <w:trHeight w:val="125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清障车绞盘参数：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数量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</w:t>
            </w: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只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) 1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额定牵引质量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kg) 30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钢丝绳长度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 xml:space="preserve">(m) 21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新魏" w:hAnsi="华文新魏" w:eastAsia="华文新魏" w:cs="宋体;SimSun"/>
                <w:kern w:val="0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4"/>
              </w:rPr>
              <w:t>绞绳速度</w:t>
            </w:r>
            <w:r>
              <w:rPr>
                <w:rFonts w:eastAsia="华文新魏" w:cs="宋体;SimSun" w:ascii="华文新魏" w:hAnsi="华文新魏"/>
                <w:kern w:val="0"/>
                <w:sz w:val="24"/>
                <w:szCs w:val="24"/>
              </w:rPr>
              <w:t>(m/min) 8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华文新魏" w:hAnsi="华文新魏" w:cs="宋体;SimSun" w:eastAsia="华文新魏"/>
          <w:b/>
          <w:bCs/>
          <w:color w:val="0070C0"/>
          <w:kern w:val="0"/>
          <w:sz w:val="24"/>
          <w:szCs w:val="24"/>
        </w:rPr>
        <w:t>清障车改装生产相关说明：</w:t>
      </w:r>
      <w:r>
        <w:rPr>
          <w:rFonts w:ascii="华文新魏" w:hAnsi="华文新魏" w:cs="宋体;SimSun" w:eastAsia="华文新魏"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kern w:val="0"/>
          <w:sz w:val="24"/>
          <w:szCs w:val="24"/>
        </w:rPr>
        <w:br/>
        <w:t xml:space="preserve">※ 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湖北程力专用汽车公司专业改装生产东风小霸王清障车、东风多利卡托吊型清障车、东风多利卡平板型清障车、东风三平柴清障车、东风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140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清障车、东风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145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清障车、东风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153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清障车、东风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1208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清障车等东风、解放、斯太尔、庆铃系列道路清障车。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华文新魏" w:ascii="华文新魏" w:hAnsi="华文新魏"/>
          <w:kern w:val="0"/>
          <w:sz w:val="24"/>
          <w:szCs w:val="24"/>
        </w:rPr>
        <w:t>※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湖北程力专用汽车公司清障车是在专用载货底盘基础上配装托举、拖曳、起重等装置，具有托举、牵引、起吊、升降平台、背载运输等功能，操作方便快捷、造型美观、安全可靠。广泛用于公路、公安交警、机场、码头、汽车修理行业及高速公路公司等部门，可及时、快速清理事故、故障、违章等车辆。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华文新魏" w:ascii="华文新魏" w:hAnsi="华文新魏"/>
          <w:kern w:val="0"/>
          <w:sz w:val="24"/>
          <w:szCs w:val="24"/>
        </w:rPr>
        <w:t>※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湖北程力专用汽车公司清障车根据清障作业能力，清障车可分为轻型、中重型及超重型；根据作业装置的结构特点，清障车可分为托吊分离型、托吊联体型、平板背载型、平台升降型；根据清障车中的吊臂、托臂特有的功能，清障车又可分为吊臂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360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度旋转型、吊臂滑动型、托臂折叠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(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负载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)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型等。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华文新魏" w:ascii="华文新魏" w:hAnsi="华文新魏"/>
          <w:kern w:val="0"/>
          <w:sz w:val="24"/>
          <w:szCs w:val="24"/>
        </w:rPr>
        <w:t xml:space="preserve">※ 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对道路清障车有特殊要求的用户请致电湖北程力专用汽车公司，我们可为用户定单设计、改装，并可加装方向助力、空调等附件。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/>
          <w:kern w:val="0"/>
          <w:sz w:val="24"/>
          <w:szCs w:val="24"/>
        </w:rPr>
      </w:pPr>
      <w:r>
        <w:rPr>
          <w:rFonts w:eastAsia="华文新魏" w:cs="华文新魏" w:ascii="华文新魏" w:hAnsi="华文新魏"/>
          <w:kern w:val="0"/>
          <w:sz w:val="24"/>
          <w:szCs w:val="24"/>
        </w:rPr>
        <w:t xml:space="preserve">※ 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以上产品介绍仅作参考，定车请以合同内容为准，本公司保留改进产品的权利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华文新魏" w:hAnsi="华文新魏" w:cs="宋体;SimSun" w:eastAsia="华文新魏"/>
          <w:kern w:val="0"/>
          <w:sz w:val="24"/>
          <w:szCs w:val="24"/>
        </w:rPr>
        <w:t>湖北程力专用汽车有限公司专业设计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·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生产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·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改装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·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各种专用，特种汽车。主要品种有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 xml:space="preserve">: 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消防车，清障车，高空作业车，扫路车，防爆车，工程车，平板运输车，洒水车，喷药车，运油车，吸粪车，吸污车，垃圾车，高压清洗车，冷藏车，半挂车，教练车，散装水泥车，粉粒物料运输车，混泥土搅拌车，消防洒水车，随车起重运输车等</w:t>
      </w:r>
      <w:r>
        <w:rPr>
          <w:rFonts w:eastAsia="华文新魏" w:cs="宋体;SimSun" w:ascii="华文新魏" w:hAnsi="华文新魏"/>
          <w:kern w:val="0"/>
          <w:sz w:val="24"/>
          <w:szCs w:val="24"/>
        </w:rPr>
        <w:t>22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大系列上百品种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华文新魏" w:hAnsi="华文新魏" w:cs="宋体;SimSun" w:eastAsia="华文新魏"/>
          <w:kern w:val="0"/>
          <w:sz w:val="24"/>
          <w:szCs w:val="24"/>
        </w:rPr>
        <w:t>《</w:t>
      </w:r>
      <w:r>
        <w:rPr>
          <w:rFonts w:ascii="华文新魏" w:hAnsi="华文新魏" w:cs="宋体;SimSun" w:eastAsia="华文新魏"/>
          <w:color w:val="FF0000"/>
          <w:kern w:val="0"/>
          <w:sz w:val="24"/>
          <w:szCs w:val="24"/>
        </w:rPr>
        <w:t>湖北程力专用汽车有限公司</w:t>
      </w:r>
      <w:r>
        <w:rPr>
          <w:rFonts w:ascii="华文新魏" w:hAnsi="华文新魏" w:cs="宋体;SimSun" w:eastAsia="华文新魏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{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销售主管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}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：党经理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{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联系电话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}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：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13886867373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{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电话传真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}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：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0722-3308259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{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商务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Q Q}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：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258750587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{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销售网站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}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：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http://www.hbclmy.com</w:t>
      </w:r>
    </w:p>
    <w:p>
      <w:pPr>
        <w:pStyle w:val="Normal"/>
        <w:widowControl/>
        <w:spacing w:lineRule="exact" w:line="320"/>
        <w:jc w:val="left"/>
        <w:rPr>
          <w:rFonts w:ascii="华文新魏" w:hAnsi="华文新魏" w:eastAsia="华文新魏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{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邮政编码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}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：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441300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{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企业地址</w:t>
      </w: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  <w:t>}</w:t>
      </w:r>
      <w:r>
        <w:rPr>
          <w:rFonts w:ascii="华文新魏" w:hAnsi="华文新魏" w:cs="宋体;SimSun" w:eastAsia="华文新魏"/>
          <w:b/>
          <w:color w:val="002060"/>
          <w:kern w:val="0"/>
          <w:sz w:val="24"/>
          <w:szCs w:val="24"/>
        </w:rPr>
        <w:t>：湖北省随州市南郊平原岗程力工业园。</w:t>
      </w:r>
    </w:p>
    <w:p>
      <w:pPr>
        <w:pStyle w:val="Normal"/>
        <w:spacing w:lineRule="exact" w:line="320"/>
        <w:rPr>
          <w:rFonts w:ascii="华文新魏" w:hAnsi="华文新魏" w:eastAsia="华文新魏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新魏" w:cs="宋体;SimSun" w:ascii="华文新魏" w:hAnsi="华文新魏"/>
          <w:b/>
          <w:color w:val="00206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8:00Z</dcterms:created>
  <dc:creator>微软用户</dc:creator>
  <dc:description/>
  <cp:keywords/>
  <dc:language>en-US</dc:language>
  <cp:lastModifiedBy>微软用户</cp:lastModifiedBy>
  <dcterms:modified xsi:type="dcterms:W3CDTF">2011-06-21T03:18:00Z</dcterms:modified>
  <cp:revision>6</cp:revision>
  <dc:subject/>
  <dc:title/>
</cp:coreProperties>
</file>