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大洋牌油炸花生米、蚕豆加工设备包括：漂烫机、花生米（蚕豆）脱皮机、蚕豆开口机、油炸机、脱油机、调味机、包装机。设备根据客户需求不同分为大型、中型、小型三种，另外也可以定制生产线设备，设备操作方便，脱皮干净，产量高，是休闲食品加工的首选设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6:00Z</dcterms:created>
  <dc:creator>微软用户</dc:creator>
  <dc:description/>
  <cp:keywords/>
  <dc:language>en-US</dc:language>
  <cp:lastModifiedBy>微软用户</cp:lastModifiedBy>
  <dcterms:modified xsi:type="dcterms:W3CDTF">2011-10-21T07:40:00Z</dcterms:modified>
  <cp:revision>4</cp:revision>
  <dc:subject/>
  <dc:title/>
</cp:coreProperties>
</file>