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b/>
          <w:b/>
          <w:sz w:val="28"/>
          <w:szCs w:val="28"/>
        </w:rPr>
      </w:pPr>
      <w:r>
        <w:rPr>
          <w:b/>
          <w:sz w:val="28"/>
          <w:szCs w:val="28"/>
        </w:rPr>
        <w:t>ATOS</w:t>
      </w:r>
      <w:r>
        <w:rPr>
          <w:b/>
          <w:sz w:val="28"/>
          <w:szCs w:val="28"/>
        </w:rPr>
        <w:t>简介</w:t>
      </w:r>
    </w:p>
    <w:p>
      <w:pPr>
        <w:pStyle w:val="Normal"/>
        <w:ind w:firstLine="525"/>
        <w:rPr/>
      </w:pPr>
      <w:r>
        <w:rPr/>
        <w:t>该公司创建于</w:t>
      </w:r>
      <w:r>
        <w:rPr/>
        <w:t>1957</w:t>
      </w:r>
      <w:r>
        <w:rPr/>
        <w:t>年，总部位于意大利北部。该公司拥有专业的电子液压技术和丰富的经验。他们提供的部件产品几乎覆盖整个液压领域。</w:t>
      </w:r>
    </w:p>
    <w:p>
      <w:pPr>
        <w:pStyle w:val="Normal"/>
        <w:rPr/>
      </w:pPr>
      <w:r>
        <w:rPr/>
      </w:r>
    </w:p>
    <w:p>
      <w:pPr>
        <w:pStyle w:val="Normal"/>
        <w:rPr/>
      </w:pPr>
      <w:r>
        <w:rPr/>
        <w:t>由于其产品包含常规的最速控制（</w:t>
      </w:r>
      <w:r>
        <w:rPr/>
        <w:t>Bang-Bang</w:t>
      </w:r>
      <w:r>
        <w:rPr/>
        <w:t>）的开</w:t>
      </w:r>
      <w:r>
        <w:rPr/>
        <w:t>/</w:t>
      </w:r>
      <w:r>
        <w:rPr/>
        <w:t>关阀，该公司在比例控制阀中投入了很大的精力。他们的比例阀和开关阀系列产品从常规的</w:t>
      </w:r>
      <w:r>
        <w:rPr/>
        <w:t>NG6</w:t>
      </w:r>
      <w:r>
        <w:rPr/>
        <w:t>延伸到</w:t>
      </w:r>
      <w:r>
        <w:rPr/>
        <w:t>NG32</w:t>
      </w:r>
      <w:r>
        <w:rPr/>
        <w:t>。</w:t>
      </w:r>
    </w:p>
    <w:p>
      <w:pPr>
        <w:pStyle w:val="Normal"/>
        <w:rPr/>
      </w:pPr>
      <w:r>
        <w:rPr/>
      </w:r>
    </w:p>
    <w:p>
      <w:pPr>
        <w:pStyle w:val="Normal"/>
        <w:rPr/>
      </w:pPr>
      <w:r>
        <w:rPr/>
        <w:t>该公司的标准系列产品涵盖了模块化阀和传统阀，例如压力控制阀。</w:t>
      </w:r>
    </w:p>
    <w:p>
      <w:pPr>
        <w:pStyle w:val="Normal"/>
        <w:rPr/>
      </w:pPr>
      <w:r>
        <w:rPr/>
      </w:r>
    </w:p>
    <w:p>
      <w:pPr>
        <w:pStyle w:val="Normal"/>
        <w:rPr/>
      </w:pPr>
      <w:r>
        <w:rPr/>
        <w:t>该公司提供多数在爆炸性环境下使用的</w:t>
      </w:r>
      <w:r>
        <w:rPr/>
        <w:t>ATEX</w:t>
      </w:r>
      <w:r>
        <w:rPr/>
        <w:t>认证阀块。其</w:t>
      </w:r>
      <w:r>
        <w:rPr/>
        <w:t>ATEX</w:t>
      </w:r>
      <w:r>
        <w:rPr/>
        <w:t>认证产品包含油泵、阀门和油缸。有的阀门和油缸用不锈钢制成，可以在腐蚀性环境中使用。</w:t>
      </w:r>
    </w:p>
    <w:p>
      <w:pPr>
        <w:pStyle w:val="Normal"/>
        <w:rPr/>
      </w:pPr>
      <w:r>
        <w:rPr/>
      </w:r>
    </w:p>
    <w:p>
      <w:pPr>
        <w:pStyle w:val="Normal"/>
        <w:rPr/>
      </w:pPr>
      <w:r>
        <w:rPr/>
        <w:t>Atos</w:t>
      </w:r>
      <w:r>
        <w:rPr/>
        <w:t>公司的伺服比例阀，运行精准，拥有高精度、高响应和高可靠性的电子闭环反馈，有广泛的先进应用。</w:t>
      </w:r>
      <w:r>
        <w:rPr/>
        <w:t>ISO</w:t>
      </w:r>
      <w:r>
        <w:rPr/>
        <w:t>插装阀既可以作为开</w:t>
      </w:r>
      <w:r>
        <w:rPr/>
        <w:t>/</w:t>
      </w:r>
      <w:r>
        <w:rPr/>
        <w:t>关阀，也可以作为比例阀，这主要取决于插装阀的顶盖。</w:t>
      </w:r>
      <w:r>
        <w:rPr/>
        <w:t>ISO</w:t>
      </w:r>
      <w:r>
        <w:rPr/>
        <w:t>插装阀可以和顶盖上的控制阀里的内传感器相配合使用。所有比例阀都可以与外部驱动器或构成整体所必须的电子元件相配合使用。目前几乎所有的比例阀都可以和数字驱动器相连接。电脑可以通过</w:t>
      </w:r>
      <w:r>
        <w:rPr/>
        <w:t>USB</w:t>
      </w:r>
      <w:r>
        <w:rPr/>
        <w:t>电缆连接对数字驱动器和比例阀进行配置和管控。</w:t>
      </w:r>
    </w:p>
    <w:p>
      <w:pPr>
        <w:pStyle w:val="Normal"/>
        <w:rPr/>
      </w:pPr>
      <w:r>
        <w:rPr/>
      </w:r>
    </w:p>
    <w:p>
      <w:pPr>
        <w:pStyle w:val="Normal"/>
        <w:rPr/>
      </w:pPr>
      <w:r>
        <w:rPr/>
        <w:t>Atos</w:t>
      </w:r>
      <w:r>
        <w:rPr/>
        <w:t>公司生产的液压油缸符合</w:t>
      </w:r>
      <w:r>
        <w:rPr/>
        <w:t>ISO6020</w:t>
      </w:r>
      <w:r>
        <w:rPr/>
        <w:t>和</w:t>
      </w:r>
      <w:r>
        <w:rPr/>
        <w:t>6022</w:t>
      </w:r>
      <w:r>
        <w:rPr/>
        <w:t>的国际标准，峰值压力高达</w:t>
      </w:r>
      <w:r>
        <w:rPr/>
        <w:t>350</w:t>
      </w:r>
      <w:r>
        <w:rPr/>
        <w:t>帕。液压油缸可配备缓冲装置和侦测活塞位置的传感器。另外，还生产阀芯配阀套式的伺服比例阀。</w:t>
      </w:r>
      <w:r>
        <w:rPr/>
        <w:t>Atos</w:t>
      </w:r>
      <w:r>
        <w:rPr/>
        <w:t>的可调流量泵规格可高达</w:t>
      </w:r>
      <w:r>
        <w:rPr/>
        <w:t>98 cm3/r</w:t>
      </w:r>
      <w:r>
        <w:rPr/>
        <w:t>并可配有流量电子控制器。同类型的径向活塞泵承受的压力可高达</w:t>
      </w:r>
      <w:r>
        <w:rPr/>
        <w:t>500</w:t>
      </w:r>
      <w:r>
        <w:rPr/>
        <w:t>帕。叶片泵可分为固定排量或可调排量，而且可以和</w:t>
      </w:r>
      <w:r>
        <w:rPr/>
        <w:t>PTO</w:t>
      </w:r>
      <w:r>
        <w:rPr/>
        <w:t>配合使用。泵类系列产品有多种选项，不同类型的油泵可以连接在一起使用。</w:t>
      </w:r>
    </w:p>
    <w:p>
      <w:pPr>
        <w:pStyle w:val="Normal"/>
        <w:rPr/>
      </w:pPr>
      <w:r>
        <w:rPr/>
      </w:r>
    </w:p>
    <w:p>
      <w:pPr>
        <w:pStyle w:val="Normal"/>
        <w:rPr/>
      </w:pPr>
      <w:r>
        <w:rPr/>
      </w:r>
    </w:p>
    <w:p>
      <w:pPr>
        <w:pStyle w:val="Normal"/>
        <w:rPr/>
      </w:pPr>
      <w:r>
        <w:rPr/>
        <w:t>主要型号有：</w:t>
      </w:r>
      <w:r>
        <w:rPr/>
        <w:t>ATOS</w:t>
      </w:r>
      <w:r>
        <w:rPr/>
        <w:t>叶片泵</w:t>
      </w:r>
      <w:r>
        <w:rPr/>
        <w:t>(PFE-31/41/51</w:t>
      </w:r>
      <w:r>
        <w:rPr/>
        <w:t>、</w:t>
      </w:r>
      <w:r>
        <w:rPr/>
        <w:t>PFE-32/42/52</w:t>
      </w:r>
      <w:r>
        <w:rPr/>
        <w:t>、</w:t>
      </w:r>
      <w:r>
        <w:rPr/>
        <w:t>PVL)</w:t>
      </w:r>
      <w:r>
        <w:rPr/>
        <w:t>，</w:t>
      </w:r>
      <w:r>
        <w:rPr/>
        <w:t>ATOS</w:t>
      </w:r>
      <w:r>
        <w:rPr/>
        <w:t>柱塞泵</w:t>
      </w:r>
      <w:r>
        <w:rPr/>
        <w:t>(PFR</w:t>
      </w:r>
      <w:r>
        <w:rPr/>
        <w:t>、</w:t>
      </w:r>
      <w:r>
        <w:rPr/>
        <w:t>PVPC)</w:t>
      </w:r>
      <w:r>
        <w:rPr/>
        <w:t>，</w:t>
      </w:r>
      <w:r>
        <w:rPr/>
        <w:t>ATOS</w:t>
      </w:r>
      <w:r>
        <w:rPr/>
        <w:t>多联泵</w:t>
      </w:r>
      <w:r>
        <w:rPr/>
        <w:t xml:space="preserve">(PFED </w:t>
      </w:r>
      <w:r>
        <w:rPr/>
        <w:t>、</w:t>
      </w:r>
      <w:r>
        <w:rPr/>
        <w:t>PFEX</w:t>
      </w:r>
      <w:r>
        <w:rPr/>
        <w:t>、</w:t>
      </w:r>
      <w:r>
        <w:rPr/>
        <w:t>PFRX</w:t>
      </w:r>
      <w:r>
        <w:rPr/>
        <w:t>、</w:t>
      </w:r>
      <w:r>
        <w:rPr/>
        <w:t>POX )</w:t>
      </w:r>
      <w:r>
        <w:rPr/>
        <w:t>，</w:t>
      </w:r>
      <w:r>
        <w:rPr/>
        <w:t>ATOS</w:t>
      </w:r>
      <w:r>
        <w:rPr/>
        <w:t>压力控制阀</w:t>
      </w:r>
      <w:r>
        <w:rPr/>
        <w:t>(SP-CART</w:t>
      </w:r>
      <w:r>
        <w:rPr/>
        <w:t>、</w:t>
      </w:r>
      <w:r>
        <w:rPr/>
        <w:t>ARE</w:t>
      </w:r>
      <w:r>
        <w:rPr/>
        <w:t>、</w:t>
      </w:r>
      <w:r>
        <w:rPr/>
        <w:t>ARAM</w:t>
      </w:r>
      <w:r>
        <w:rPr/>
        <w:t>、</w:t>
      </w:r>
      <w:r>
        <w:rPr/>
        <w:t>AGAM</w:t>
      </w:r>
      <w:r>
        <w:rPr/>
        <w:t>、</w:t>
      </w:r>
      <w:r>
        <w:rPr/>
        <w:t>AGIR</w:t>
      </w:r>
      <w:r>
        <w:rPr/>
        <w:t>、</w:t>
      </w:r>
      <w:r>
        <w:rPr/>
        <w:t>AGIR</w:t>
      </w:r>
      <w:r>
        <w:rPr/>
        <w:t>、</w:t>
      </w:r>
      <w:r>
        <w:rPr/>
        <w:t>AGIU</w:t>
      </w:r>
      <w:r>
        <w:rPr/>
        <w:t>、</w:t>
      </w:r>
      <w:r>
        <w:rPr/>
        <w:t>REM)</w:t>
      </w:r>
      <w:r>
        <w:rPr/>
        <w:t>，</w:t>
      </w:r>
      <w:r>
        <w:rPr/>
        <w:t>ATOS</w:t>
      </w:r>
      <w:r>
        <w:rPr/>
        <w:t>流量控制阀</w:t>
      </w:r>
      <w:r>
        <w:rPr/>
        <w:t>(QV-06</w:t>
      </w:r>
      <w:r>
        <w:rPr/>
        <w:t>、</w:t>
      </w:r>
      <w:r>
        <w:rPr/>
        <w:t>QV-10</w:t>
      </w:r>
      <w:r>
        <w:rPr/>
        <w:t>、</w:t>
      </w:r>
      <w:r>
        <w:rPr/>
        <w:t>QV-20</w:t>
      </w:r>
      <w:r>
        <w:rPr/>
        <w:t>、</w:t>
      </w:r>
      <w:r>
        <w:rPr/>
        <w:t>AQFR)</w:t>
      </w:r>
      <w:r>
        <w:rPr/>
        <w:t>，</w:t>
      </w:r>
      <w:r>
        <w:rPr/>
        <w:t>ATOS</w:t>
      </w:r>
      <w:r>
        <w:rPr/>
        <w:t>单向阀</w:t>
      </w:r>
      <w:r>
        <w:rPr/>
        <w:t>(ADR</w:t>
      </w:r>
      <w:r>
        <w:rPr/>
        <w:t>、</w:t>
      </w:r>
      <w:r>
        <w:rPr/>
        <w:t>DB</w:t>
      </w:r>
      <w:r>
        <w:rPr/>
        <w:t>、</w:t>
      </w:r>
      <w:r>
        <w:rPr/>
        <w:t>DR</w:t>
      </w:r>
      <w:r>
        <w:rPr/>
        <w:t>、</w:t>
      </w:r>
      <w:r>
        <w:rPr/>
        <w:t>ADRL</w:t>
      </w:r>
      <w:r>
        <w:rPr/>
        <w:t>、</w:t>
      </w:r>
      <w:r>
        <w:rPr/>
        <w:t>AGRL</w:t>
      </w:r>
      <w:r>
        <w:rPr/>
        <w:t>、</w:t>
      </w:r>
      <w:r>
        <w:rPr/>
        <w:t>AGRLE)</w:t>
      </w:r>
      <w:r>
        <w:rPr/>
        <w:t>，</w:t>
      </w:r>
      <w:r>
        <w:rPr/>
        <w:t>ATOS</w:t>
      </w:r>
      <w:r>
        <w:rPr/>
        <w:t>标准电磁换向阀</w:t>
      </w:r>
      <w:r>
        <w:rPr/>
        <w:t>(DHI</w:t>
      </w:r>
      <w:r>
        <w:rPr/>
        <w:t>、</w:t>
      </w:r>
      <w:r>
        <w:rPr/>
        <w:t>DHU</w:t>
      </w:r>
      <w:r>
        <w:rPr/>
        <w:t>、</w:t>
      </w:r>
      <w:r>
        <w:rPr/>
        <w:t>DHD</w:t>
      </w:r>
      <w:r>
        <w:rPr/>
        <w:t>、</w:t>
      </w:r>
      <w:r>
        <w:rPr/>
        <w:t>DKI</w:t>
      </w:r>
      <w:r>
        <w:rPr/>
        <w:t>、</w:t>
      </w:r>
      <w:r>
        <w:rPr/>
        <w:t>DKU</w:t>
      </w:r>
      <w:r>
        <w:rPr/>
        <w:t>、</w:t>
      </w:r>
      <w:r>
        <w:rPr/>
        <w:t>DKD</w:t>
      </w:r>
      <w:r>
        <w:rPr/>
        <w:t>、</w:t>
      </w:r>
      <w:r>
        <w:rPr/>
        <w:t>DLOH</w:t>
      </w:r>
      <w:r>
        <w:rPr/>
        <w:t>、</w:t>
      </w:r>
      <w:r>
        <w:rPr/>
        <w:t>DLOK</w:t>
      </w:r>
      <w:r>
        <w:rPr/>
        <w:t>、</w:t>
      </w:r>
      <w:r>
        <w:rPr/>
        <w:t>DPH*-1</w:t>
      </w:r>
      <w:r>
        <w:rPr/>
        <w:t>、</w:t>
      </w:r>
      <w:r>
        <w:rPr/>
        <w:t>DPH*-2</w:t>
      </w:r>
      <w:r>
        <w:rPr/>
        <w:t>、</w:t>
      </w:r>
      <w:r>
        <w:rPr/>
        <w:t>DPH*-3</w:t>
      </w:r>
      <w:r>
        <w:rPr/>
        <w:t>、</w:t>
      </w:r>
      <w:r>
        <w:rPr/>
        <w:t>DPH*-6)</w:t>
      </w:r>
      <w:r>
        <w:rPr/>
        <w:t>，</w:t>
      </w:r>
      <w:r>
        <w:rPr/>
        <w:t>ATOS</w:t>
      </w:r>
      <w:r>
        <w:rPr/>
        <w:t>压力控制阀</w:t>
      </w:r>
      <w:r>
        <w:rPr/>
        <w:t>(HMP</w:t>
      </w:r>
      <w:r>
        <w:rPr/>
        <w:t>、</w:t>
      </w:r>
      <w:r>
        <w:rPr/>
        <w:t>HM</w:t>
      </w:r>
      <w:r>
        <w:rPr/>
        <w:t>、</w:t>
      </w:r>
      <w:r>
        <w:rPr/>
        <w:t>KM</w:t>
      </w:r>
      <w:r>
        <w:rPr/>
        <w:t>、</w:t>
      </w:r>
      <w:r>
        <w:rPr/>
        <w:t>HS</w:t>
      </w:r>
      <w:r>
        <w:rPr/>
        <w:t>、</w:t>
      </w:r>
      <w:r>
        <w:rPr/>
        <w:t>KS</w:t>
      </w:r>
      <w:r>
        <w:rPr/>
        <w:t>、</w:t>
      </w:r>
      <w:r>
        <w:rPr/>
        <w:t>HG</w:t>
      </w:r>
      <w:r>
        <w:rPr/>
        <w:t>、</w:t>
      </w:r>
      <w:r>
        <w:rPr/>
        <w:t>KG</w:t>
      </w:r>
      <w:r>
        <w:rPr/>
        <w:t>、</w:t>
      </w:r>
      <w:r>
        <w:rPr/>
        <w:t>JPG-2</w:t>
      </w:r>
      <w:r>
        <w:rPr/>
        <w:t>、</w:t>
      </w:r>
      <w:r>
        <w:rPr/>
        <w:t>HC</w:t>
      </w:r>
      <w:r>
        <w:rPr/>
        <w:t>、</w:t>
      </w:r>
      <w:r>
        <w:rPr/>
        <w:t>KC</w:t>
      </w:r>
      <w:r>
        <w:rPr/>
        <w:t>、</w:t>
      </w:r>
      <w:r>
        <w:rPr/>
        <w:t>JPC)</w:t>
      </w:r>
      <w:r>
        <w:rPr/>
        <w:t>，</w:t>
      </w:r>
      <w:r>
        <w:rPr/>
        <w:t>ATOS</w:t>
      </w:r>
      <w:r>
        <w:rPr/>
        <w:t>流量控制阀</w:t>
      </w:r>
      <w:r>
        <w:rPr/>
        <w:t>(HQ</w:t>
      </w:r>
      <w:r>
        <w:rPr/>
        <w:t>、</w:t>
      </w:r>
      <w:r>
        <w:rPr/>
        <w:t>KQ</w:t>
      </w:r>
      <w:r>
        <w:rPr/>
        <w:t>、</w:t>
      </w:r>
      <w:r>
        <w:rPr/>
        <w:t>JPQ-2</w:t>
      </w:r>
      <w:r>
        <w:rPr/>
        <w:t>、</w:t>
      </w:r>
      <w:r>
        <w:rPr/>
        <w:t>JPQ-3</w:t>
      </w:r>
      <w:r>
        <w:rPr/>
        <w:t>、</w:t>
      </w:r>
      <w:r>
        <w:rPr/>
        <w:t>DHQ</w:t>
      </w:r>
      <w:r>
        <w:rPr/>
        <w:t>、</w:t>
      </w:r>
      <w:r>
        <w:rPr/>
        <w:t>DKQ)</w:t>
      </w:r>
      <w:r>
        <w:rPr/>
        <w:t>，</w:t>
      </w:r>
      <w:r>
        <w:rPr/>
        <w:t>ATOS</w:t>
      </w:r>
      <w:r>
        <w:rPr/>
        <w:t>单向阀</w:t>
      </w:r>
      <w:r>
        <w:rPr/>
        <w:t>(HR</w:t>
      </w:r>
      <w:r>
        <w:rPr/>
        <w:t>、</w:t>
      </w:r>
      <w:r>
        <w:rPr/>
        <w:t>KR</w:t>
      </w:r>
      <w:r>
        <w:rPr/>
        <w:t>、</w:t>
      </w:r>
      <w:r>
        <w:rPr/>
        <w:t>JPR-2</w:t>
      </w:r>
      <w:r>
        <w:rPr/>
        <w:t>、</w:t>
      </w:r>
      <w:r>
        <w:rPr/>
        <w:t>JPR-3)</w:t>
      </w:r>
      <w:r>
        <w:rPr/>
        <w:t>等。</w:t>
      </w:r>
    </w:p>
    <w:p>
      <w:pPr>
        <w:pStyle w:val="Normal"/>
        <w:rPr/>
      </w:pPr>
      <w:r>
        <w:rPr/>
        <w:t>DKZOR-T-171/D5E-BM-AC-05FSPCOUR-24DC/10KZGO-A-031/315QVKZOR-TE-10/65+</w:t>
      </w:r>
      <w:r>
        <w:rPr/>
        <w:t>插头</w:t>
      </w:r>
      <w:r>
        <w:rPr/>
        <w:t>SP-ZM-7PKR012/8DHZO-TE-073-S5+</w:t>
      </w:r>
      <w:r>
        <w:rPr/>
        <w:t>插头</w:t>
      </w:r>
      <w:r>
        <w:rPr/>
        <w:t>SP-ZM-7PDHI-0610</w:t>
      </w:r>
      <w:r>
        <w:rPr/>
        <w:t>配线圈</w:t>
      </w:r>
      <w:r>
        <w:rPr/>
        <w:t>SP-COI-230/50/60ACQVKZOR-TE-10/65 P-ZM-7PDLOH-3C-USP-666/24VDCDLOH-3C-OSP-666/24VDCDH-0232/2PFE-41070/1DUSP-COI-220VACSP-COU-12VDC/24V</w:t>
      </w:r>
      <w:r>
        <w:rPr/>
        <w:t>DC/220VACPFE-41070/1DUCKM-40/28*0200-E204PFE41070/1DUPFE-41085/1DTAGMZO-A-10/210E-ME-AC-01FPFE-41085/1DTOAGMZO-A-10/210E-ME-AC-01FAGAM-10/10/210-IX24DCDPHI-1713/D-X24DCDHI-0631/2-X24DCKQ-012AGRL-10/2DHI-0713-X24DCHR-012HQ-012DHO-0631/2-X24DCDHO-0639/C-X24DCDKE-1631/2-X24DCHMP-011/350DHI-0639/C-X24DCDHO-0710-X24DCAGAM-10/10/210-24DCDPHI-1713/D-24DCDHI-0631/2-24DC-SP667KQ-012FERA020112NVAGRL-10/DHI-0713-24DCHR-012HQ-012DHZO-A-073-S5 20DKZOR-TE-171-S5/AGMZO-TERS-PS-010/315E-ME-K-PIDDHU-0630/2/A 20DKZOR-TE-171-S5/YPFE-41085/1DT0-1630/2 220VDHZO-TE-073-D1/BDPZO-TE-273-S3/IDKZOR-TE-173-S5/IE-RI-TE-05H/IDHZO-TE-073-D3/BDPZO-TE-273-S3/IDKZOR-TE-173-S5/ISP-ZH-7PDKE-1630/2 220VPFE-41085/1DTOARE-15/150/44ARE-15/250/44DHU-0751/2DHU-0713DHI-0610/A-X 230/50/60AC, DHI-0610/A-X 24DC 23, DHI-0610-X 110/50/60AC, DHI-0610-X 230/50/60AC 23, DHI-0610-X 24DC, DHI-0611/A-X 24DC 23, DHI-0611/FC-X 24DC 23, DHI-06119/A-X 24DC 23, DHI-0611-X 24DC 23, DHI-0612/A-X 24DC, DHI-0613/A-X 24DC 23, DHI-0613/WP-X 230AC, DHI-0613-X 230/50/60AC, DHI-0613-X 24DC, DHI-0614-X 24DC, DHI-0616/A-X 230/50/60AC, DHI-0618/A-X 24DC 23, DHI-0630/2/A-X 230/50/60AC 23, DHI-0630/2/A-X 24DC 23, DHI-0630/2-X 24DC, DHI-0631/1/2/A-X 24DC, DHI-0631/2/A-IX 24DC, DHI-0631/2/A-X 110/50/60AC 23, DHI-0631/2/A-X 230/50/60AC 23, DHI-0631/2/P-X 24DC, DHI-0631/2/WP-X 12DC 23, DHI-0631/2/WP-X 220DC 23, DHI-0631/2/WP-X 230/50/60AC, DHI-0631/2P/A-X 24DC, DHI-0631/2P-X 24DC, DHI-0631/2-X 230/50/60AC, DHI-0631/2-X 110/50/60AC, DHI-0631/2-X 220DC, DHI-0631/2-X 230/50/60AC, DHI-0631/2-X 24DC, DHI-0632/2/A-X 230/50/60AC 23, DHI-0632/2/A-X 24DC 23, DHI-0632/2-X 230/50/60AC, DHI-0632/2-X 24DC 23, DHI-0639/C-X 24DC 23, DHI-0670-X 24DC 23, DHI-0671/A-X 24DC, DHI-0671/FC-X 24DC 23, DHI-0674-X 24DC 23, DHI-0701/2-X 110/50/60AC, DHI-0710/WP-X 24DC 23, DHI-0710-X 230/50/60AC, DHI-0710-X 24DC, DHI-0711-X 24DC, DHI-0711-X 110/50/60AC 23, DHI-0711-X 230/50/60AC, DHI-0713/1-X 230/50/60AC, DHI-0713/WP-X 12DC 23, DHI-0713/WP-X 230/50/60AC 23, DHI-0713/WP-X 24DC 23, DHI-07139-X 24DC 23, DHI-0713P 24DC, DHI-0713-X 110/50/60AC, DHI-0713-X 230/50/60AC, DHI-0713-X 24DC, DHI-0713-X 24DC 23 /PE, DHI-0714/WP-X 230/50/60AC, DHI-0714/WP-X 230/50/60AC 23 /PE, DHI-0714-X230/50/60AC, DHI-0714-X 24DC,DHI-0715/FI/NC-X 24DC, DHI-0715-X 24DC, DHI-0716-X 24DC, DHI-0717-X 24DC, DHI-0718-X 230/50/60AC, DHI-0718-X 24DC, DHI-0750/2-X 24DC, DHI-0751/2/FI/NC-X 24DC 23, DHI-0751/2/FI/NO-X 24DC 23, DHI-0751/2/WP-X 230/50/60AC, DHI-0751/2/WP-X230/50/60AC 23 /PE, DHI-0751/2/WP-X 24DC, DHI-0751/2-X 110/50/60AC 23, DHI-0751/2-X 230/50/60AC, DHI-0751/2-X 24DC, HO-0630/2/A-X 24DC 20, DHO-0631/2/A-X 24DC 20, DHO-0631/2/L1-X 24DC 20, DHO-0631/2-X 24DC, DHO-0639/O-X 24DC 20, DHO-0710-X 24DC 20, DHO-0711-X 24DC, DHO-0713-X 24DC 20, DHO-07191-X 24DC, DHO-0750/2-X 24DC 2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58:00Z</dcterms:created>
  <dc:creator>微软用户</dc:creator>
  <dc:description/>
  <cp:keywords/>
  <dc:language>en-US</dc:language>
  <cp:lastModifiedBy>微软用户</cp:lastModifiedBy>
  <dcterms:modified xsi:type="dcterms:W3CDTF">2011-07-25T03:58:00Z</dcterms:modified>
  <cp:revision>2</cp:revision>
  <dc:subject/>
  <dc:title/>
</cp:coreProperties>
</file>