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</w:t>
      </w:r>
      <w:r>
        <w:rPr/>
        <w:t>CLW5020MLJ3</w:t>
      </w:r>
      <w:r>
        <w:rPr/>
        <w:t>型密封式垃圾车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91"/>
        <w:gridCol w:w="1656"/>
        <w:gridCol w:w="2196"/>
      </w:tblGrid>
      <w:tr>
        <w:trPr/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20MLJ3</w:t>
            </w:r>
            <w:r>
              <w:rPr>
                <w:rFonts w:ascii="宋体;SimSun" w:hAnsi="宋体;SimSun" w:cs="宋体;SimSun"/>
                <w:sz w:val="18"/>
              </w:rPr>
              <w:t>型密封式垃圾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K4337R05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0×1480×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×1300×9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/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/9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/1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1022D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安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长安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×1475×1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/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/70R13L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8352.3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L465Q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长安汽车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3:00Z</dcterms:created>
  <dc:creator>微软用户</dc:creator>
  <dc:description/>
  <cp:keywords/>
  <dc:language>en-US</dc:language>
  <cp:lastModifiedBy>微软用户</cp:lastModifiedBy>
  <dcterms:modified xsi:type="dcterms:W3CDTF">2011-12-05T10:03:00Z</dcterms:modified>
  <cp:revision>1</cp:revision>
  <dc:subject/>
  <dc:title>长安CLW5020MLJ3型密封式垃圾车</dc:title>
</cp:coreProperties>
</file>