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威驰乐牌</w:t>
      </w:r>
      <w:r>
        <w:rPr/>
        <w:t>SGZ5310JSQDFL3A3</w:t>
      </w:r>
      <w:r>
        <w:rPr/>
        <w:t>型随车起重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21"/>
        <w:gridCol w:w="1116"/>
        <w:gridCol w:w="4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GZ5310JSQDFL3A3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威驰乐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00,13065,13300,133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90×2500×3900,37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05,17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+4250+1300,1950+4250+1350,1950+4500+1300,1950+4500+1350,1950+4500+1430,1850+4600+14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311A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75×2500×3030,3600,3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,295/80R22.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4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Le2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2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2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45 3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C26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L27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Ci290-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5:00Z</dcterms:created>
  <dc:creator>微软用户</dc:creator>
  <dc:description/>
  <cp:keywords/>
  <dc:language>en-US</dc:language>
  <cp:lastModifiedBy>微软用户</cp:lastModifiedBy>
  <dcterms:modified xsi:type="dcterms:W3CDTF">2011-12-08T07:48:00Z</dcterms:modified>
  <cp:revision>1</cp:revision>
  <dc:subject/>
  <dc:title>华威驰乐牌SGZ5310JSQDFL3A3型随车起重运输车</dc:title>
</cp:coreProperties>
</file>