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风牌</w:t>
      </w:r>
      <w:r>
        <w:rPr/>
        <w:t>EQ2090GS</w:t>
      </w:r>
      <w:r>
        <w:rPr/>
        <w:t>型越野汽车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61"/>
        <w:gridCol w:w="1656"/>
        <w:gridCol w:w="2286"/>
      </w:tblGrid>
      <w:tr>
        <w:trPr/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2090GS</w:t>
            </w:r>
            <w:r>
              <w:rPr>
                <w:rFonts w:ascii="宋体;SimSun" w:hAnsi="宋体;SimSun" w:cs="宋体;SimSun"/>
                <w:sz w:val="18"/>
              </w:rPr>
              <w:t>型越野汽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U7C2WX01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×2470×2825,3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5×2294×550,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8/149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0/4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顶部选装空调。</w:t>
            </w:r>
          </w:p>
        </w:tc>
      </w:tr>
      <w:tr>
        <w:trPr/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2090GS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越野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8×2342×2780,2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9:00Z</dcterms:created>
  <dc:creator>微软用户</dc:creator>
  <dc:description/>
  <cp:keywords/>
  <dc:language>en-US</dc:language>
  <cp:lastModifiedBy>微软用户</cp:lastModifiedBy>
  <dcterms:modified xsi:type="dcterms:W3CDTF">2011-12-31T02:59:00Z</dcterms:modified>
  <cp:revision>1</cp:revision>
  <dc:subject/>
  <dc:title>东风牌EQ2090GS型越野汽车</dc:title>
</cp:coreProperties>
</file>