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门式起重机是</w:t>
      </w:r>
      <w:hyperlink r:id="rId2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桥式起重机</w:t>
        </w:r>
      </w:hyperlink>
      <w:r>
        <w:rPr>
          <w:rFonts w:ascii="Arial" w:hAnsi="Arial"/>
          <w:sz w:val="21"/>
          <w:shd w:fill="FFFFFF" w:val="clear"/>
        </w:rPr>
        <w:t>的一种变形。在</w:t>
      </w:r>
      <w:hyperlink r:id="rId3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港口</w:t>
        </w:r>
      </w:hyperlink>
      <w:r>
        <w:rPr>
          <w:rFonts w:ascii="Arial" w:hAnsi="Arial"/>
          <w:sz w:val="21"/>
          <w:shd w:fill="FFFFFF" w:val="clear"/>
        </w:rPr>
        <w:t>，主要用于室外的货场、料场货、散货的装卸作业。它的金属结构像门形框架，承载主梁下安装两条支脚，可以直接在地面的轨道上行走，主梁两端可以具有外伸悬臂梁。门式起重机具有场地利用率高、作业范围大、适应面广、通用性强等特点，在港口货场得到广泛使用。</w:t>
      </w:r>
      <w:r>
        <w:rPr>
          <w:rFonts w:ascii="Arial" w:hAnsi="Arial" w:cs="Arial" w:eastAsia="Arial"/>
          <w:sz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449.htm" TargetMode="External"/><Relationship Id="rId3" Type="http://schemas.openxmlformats.org/officeDocument/2006/relationships/hyperlink" Target="http://baike.baidu.com/view/6493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2:01Z</dcterms:created>
  <dc:creator>sony</dc:creator>
  <dc:description/>
  <dc:language>en-US</dc:language>
  <cp:lastModifiedBy/>
  <dcterms:modified xsi:type="dcterms:W3CDTF">1899-12-30T00:00:00Z</dcterms:modified>
  <cp:revision>0</cp:revision>
  <dc:subject/>
  <dc:title>门式起重机是桥式起重机的一种变形。在港口，主要用于室外的货场、料场货、散货的装卸作业。它的金属结构像门形框架，承载主梁下安装两条支脚，可以直接在地面的轨道上行走，主梁两端可以具有外伸悬臂梁。门式起重机具有场地利用率高、作业范围大、适应面广、通用性强等特点，在港口货场得到广泛使用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