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河北北海管道制造有限公司，创建于</w:t>
      </w:r>
      <w:r>
        <w:rPr/>
        <w:t>1997</w:t>
      </w:r>
      <w:r>
        <w:rPr/>
        <w:t>年，历经十几年迅猛发展，公司先后获得</w:t>
      </w:r>
      <w:r>
        <w:rPr/>
        <w:t>ISO9001</w:t>
      </w:r>
      <w:r>
        <w:rPr/>
        <w:t>：</w:t>
      </w:r>
      <w:r>
        <w:rPr/>
        <w:t>2000</w:t>
      </w:r>
      <w:r>
        <w:rPr/>
        <w:t>国际质量体系认证，中华人民共和国特种设备许可证（压力管道）等多项资质认证，并和国内多家大型国有企业建立了长期供需合作关系，为多项国家重点工程提供产品，公司现已成为国内管道装备制造业的骨干企业。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公司北依京津，东临黄骅港，地处“京津冀”都市圈，坐落于国家“环渤海经济区开放县”，“中国管道装备制造基地”中国河北盐山。地理位置相当优越，交通十分便利。</w:t>
      </w:r>
      <w:r>
        <w:rPr>
          <w:rFonts w:eastAsia="Times New Roman"/>
        </w:rPr>
        <w:t xml:space="preserve">                   </w:t>
      </w:r>
      <w:r>
        <w:rPr/>
        <w:t>公司具有雄厚的生产加工能力和先进的检测能力，可保证产品质量，满足用户需求。公司生产的主要产品：钢制管件、耐磨管件、防腐管件。可为用户提供各种型号高、中、低压碳钢、不锈钢、合金钢弯头、三通、四通、异径管、法兰、封头、管帽、接管座、支吊架、波纹补偿器等管道配件，并可提供不同规格的螺旋钢管、无缝钢管、直缝高频焊接钢管、防腐保温钢管、热扩钢管等系列钢管产品。我公司生产的产品广泛用于电力、石油、化工、轻工、冶金、船舶、污水处理、城建等行业。产品行销</w:t>
      </w:r>
      <w:r>
        <w:rPr/>
        <w:t>29</w:t>
      </w:r>
      <w:r>
        <w:rPr/>
        <w:t>个省、市、自治区，并远销世界各地二十多个国家和地区，受到了各用户单位一直好评。</w:t>
      </w:r>
      <w:r>
        <w:rPr>
          <w:rFonts w:eastAsia="Times New Roman"/>
        </w:rPr>
        <w:t xml:space="preserve">                                                </w:t>
      </w:r>
      <w:r>
        <w:rPr/>
        <w:t>北海人热诚欢迎你的光临合作，愿与你共谋发展，合作共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9:00Z</dcterms:created>
  <dc:creator>微软用户</dc:creator>
  <dc:description/>
  <cp:keywords/>
  <dc:language>en-US</dc:language>
  <cp:lastModifiedBy>微软用户</cp:lastModifiedBy>
  <dcterms:modified xsi:type="dcterms:W3CDTF">2012-01-10T02:25:00Z</dcterms:modified>
  <cp:revision>7</cp:revision>
  <dc:subject/>
  <dc:title>河北北海管道制造有限公司，创建于1997年，历经十几年迅猛发展，公司先后获得ISO9001：2000国际质量体系认证，中华人民共和国特种设备许可证（压力管道）等多项认证，并和国内多家大型国有企业建立了长期合作伙伴关系，公司现已成为国内管道装备制造业的骨干企业</dc:title>
</cp:coreProperties>
</file>