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</w:rPr>
      </w:pPr>
      <w:r>
        <w:rPr>
          <w:color w:val="666666"/>
        </w:rPr>
        <w:t>活性氧化铝为白色球状物质，特殊工艺制作，因具有独特的骨架结构，所以与活性组分亲和力极强，该产品微孔分布均匀，孔径大小适宜，孔容大吸水率高，堆积密度小，机械性能好，具有良好的稳定性，适合做干燥剂、催化剂载体、除氟剂、变压吸附剂、双氧水专用再生剂等。使用本品制备的</w:t>
      </w:r>
      <w:r>
        <w:rPr>
          <w:color w:val="666666"/>
        </w:rPr>
        <w:t>CO-MO</w:t>
      </w:r>
      <w:r>
        <w:rPr>
          <w:color w:val="666666"/>
        </w:rPr>
        <w:t>系耐硫变换催化剂，具有低温活性好，使用温区宽，硫化时间短等特点，该催化剂适用于中小合成氨厂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      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活性氧化铝干燥剂用活性氧化铝球（粒度可根据用户要求加工，从</w:t>
      </w:r>
      <w:r>
        <w:rPr>
          <w:color w:val="666666"/>
        </w:rPr>
        <w:t>1—12mm</w:t>
      </w:r>
      <w:r>
        <w:rPr>
          <w:color w:val="666666"/>
        </w:rPr>
        <w:t>）</w:t>
      </w:r>
      <w:r>
        <w:rPr>
          <w:color w:val="666666"/>
        </w:rPr>
        <w:t>m2/g</w:t>
      </w:r>
      <w:r>
        <w:rPr>
          <w:color w:val="666666"/>
        </w:rPr>
        <w:t>在一定的操作条件和再生条件下，该产品的干燥深度高达露点温度</w:t>
      </w:r>
      <w:r>
        <w:rPr>
          <w:color w:val="666666"/>
        </w:rPr>
        <w:t>-70</w:t>
      </w:r>
      <w:r>
        <w:rPr>
          <w:color w:val="666666"/>
        </w:rPr>
        <w:t>度以下，本品用作高氟剂（除氟容量大）、变压器油的再生剂、空压机气体干燥、用作制氧工业、纺织工业、电子行业气体干燥、自动化仪表风的干燥、以及在化肥、石油化工干燥等行业做干燥剂、净化剂（露点可达</w:t>
      </w:r>
      <w:r>
        <w:rPr>
          <w:color w:val="666666"/>
        </w:rPr>
        <w:t>-40</w:t>
      </w:r>
      <w:r>
        <w:rPr>
          <w:color w:val="666666"/>
        </w:rPr>
        <w:t>度）、在空分行业变压吸附露点可达</w:t>
      </w:r>
      <w:r>
        <w:rPr>
          <w:color w:val="666666"/>
        </w:rPr>
        <w:t>-55</w:t>
      </w:r>
      <w:r>
        <w:rPr>
          <w:color w:val="666666"/>
        </w:rPr>
        <w:t>度。是一种微量水深度干燥的高效干燥剂。活性氧化铝非常适应于无热再生装置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      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活性氧化铝包装</w:t>
      </w:r>
      <w:r>
        <w:rPr>
          <w:color w:val="666666"/>
        </w:rPr>
        <w:t>:</w:t>
      </w:r>
      <w:r>
        <w:rPr>
          <w:color w:val="666666"/>
        </w:rPr>
        <w:t>编织袋</w:t>
      </w:r>
      <w:r>
        <w:rPr>
          <w:color w:val="666666"/>
        </w:rPr>
        <w:t>25kg/</w:t>
      </w:r>
      <w:r>
        <w:rPr>
          <w:color w:val="666666"/>
        </w:rPr>
        <w:t>袋，小包装无纺布包装：</w:t>
      </w:r>
      <w:r>
        <w:rPr>
          <w:color w:val="666666"/>
        </w:rPr>
        <w:t>500g/</w:t>
      </w:r>
      <w:r>
        <w:rPr>
          <w:color w:val="666666"/>
        </w:rPr>
        <w:t>袋、</w:t>
      </w:r>
      <w:r>
        <w:rPr>
          <w:color w:val="666666"/>
        </w:rPr>
        <w:t>200g/</w:t>
      </w:r>
      <w:r>
        <w:rPr>
          <w:color w:val="666666"/>
        </w:rPr>
        <w:t>袋、</w:t>
      </w:r>
      <w:r>
        <w:rPr>
          <w:color w:val="666666"/>
        </w:rPr>
        <w:t>100g/</w:t>
      </w:r>
      <w:r>
        <w:rPr>
          <w:color w:val="666666"/>
        </w:rPr>
        <w:t>袋、</w:t>
      </w:r>
      <w:r>
        <w:rPr>
          <w:color w:val="666666"/>
        </w:rPr>
        <w:t>50g/</w:t>
      </w:r>
      <w:r>
        <w:rPr>
          <w:color w:val="666666"/>
        </w:rPr>
        <w:t>袋</w:t>
      </w:r>
      <w:r>
        <w:rPr>
          <w:color w:val="666666"/>
        </w:rPr>
        <w:t>)</w:t>
      </w:r>
      <w:r>
        <w:rPr>
          <w:color w:val="666666"/>
        </w:rPr>
        <w:t>。干燥机用活性氧化铝力度</w:t>
      </w:r>
      <w:r>
        <w:rPr>
          <w:color w:val="666666"/>
        </w:rPr>
        <w:t>1-3mm</w:t>
      </w:r>
      <w:r>
        <w:rPr>
          <w:color w:val="666666"/>
        </w:rPr>
        <w:t>、</w:t>
      </w:r>
      <w:r>
        <w:rPr>
          <w:color w:val="666666"/>
        </w:rPr>
        <w:t>3-5mm</w:t>
      </w:r>
      <w:r>
        <w:rPr>
          <w:color w:val="666666"/>
        </w:rPr>
        <w:t>、</w:t>
      </w:r>
      <w:r>
        <w:rPr>
          <w:color w:val="666666"/>
        </w:rPr>
        <w:t>4-6mm</w:t>
      </w:r>
      <w:r>
        <w:rPr>
          <w:color w:val="666666"/>
        </w:rPr>
        <w:t>等各种规格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活性氧化铝在催化剂中使用氧化铝的通常专称为“活性氧化铝”，它是一种多孔性、高分散度的固体材料，有很大的表面积，其微孔表面具备催化作用所要求的特性，如吸附性能、表面活性、优良的热稳定性等，所以广泛地被用作化学反应的催化剂和催化剂载体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用途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  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高性能的活性氧化铝在不定形耐火材料配料中能带来以下好处：提高坯体密度、流动性、强度，提高二次莫来石生成量等，降低加水量和气孔率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  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此外，活性氧化铝还能做干燥剂，吸水量大、干燥速度快，能再生（</w:t>
      </w:r>
      <w:r>
        <w:rPr>
          <w:color w:val="666666"/>
        </w:rPr>
        <w:t>400 -500K</w:t>
      </w:r>
      <w:r>
        <w:rPr>
          <w:color w:val="666666"/>
        </w:rPr>
        <w:t>烘烤）。活性氧化铝干燥剂用活性氧化铝球（粒度可根据用户要求加工，从</w:t>
      </w:r>
      <w:r>
        <w:rPr>
          <w:color w:val="666666"/>
        </w:rPr>
        <w:t>1—12mm</w:t>
      </w:r>
      <w:r>
        <w:rPr>
          <w:color w:val="666666"/>
        </w:rPr>
        <w:t>）</w:t>
      </w:r>
      <w:r>
        <w:rPr>
          <w:color w:val="666666"/>
        </w:rPr>
        <w:t>m2/g</w:t>
      </w:r>
      <w:r>
        <w:rPr>
          <w:color w:val="666666"/>
        </w:rPr>
        <w:t>在一定的操作条件和再生条件下，该产品的干燥深度高达露点温度</w:t>
      </w:r>
      <w:r>
        <w:rPr>
          <w:color w:val="666666"/>
        </w:rPr>
        <w:t>-70</w:t>
      </w:r>
      <w:r>
        <w:rPr>
          <w:color w:val="666666"/>
        </w:rPr>
        <w:t>度以下，本品用作高氟剂（除氟容量大）、变压器油的再生剂、空压机气体干燥、用作制氧工业、纺织工业、电子行业气体干燥、自动化仪表风的干燥、以及在化肥、石油化工干燥等行业做干燥剂、净化剂（露点可达</w:t>
      </w:r>
      <w:r>
        <w:rPr>
          <w:color w:val="666666"/>
        </w:rPr>
        <w:t>-40</w:t>
      </w:r>
      <w:r>
        <w:rPr>
          <w:color w:val="666666"/>
        </w:rPr>
        <w:t>度）、在空分行业变压吸附露点可达</w:t>
      </w:r>
      <w:r>
        <w:rPr>
          <w:color w:val="666666"/>
        </w:rPr>
        <w:t>-55</w:t>
      </w:r>
      <w:r>
        <w:rPr>
          <w:color w:val="666666"/>
        </w:rPr>
        <w:t>度。是一种微量水深度干燥的高效干燥剂。活性氧化铝非常适应于无热再生装置。活性氧化铝干燥剂用活性氧化铝球（粒度可根据用户要求加工，从</w:t>
      </w:r>
      <w:r>
        <w:rPr>
          <w:color w:val="666666"/>
        </w:rPr>
        <w:t>1—12mm</w:t>
      </w:r>
      <w:r>
        <w:rPr>
          <w:color w:val="666666"/>
        </w:rPr>
        <w:t>）</w:t>
      </w:r>
      <w:r>
        <w:rPr>
          <w:color w:val="666666"/>
        </w:rPr>
        <w:t>m2/g</w:t>
      </w:r>
      <w:r>
        <w:rPr>
          <w:color w:val="666666"/>
        </w:rPr>
        <w:t>在一定的操作条件和再生条件下，该产品的干燥深度高达露点温度</w:t>
      </w:r>
      <w:r>
        <w:rPr>
          <w:color w:val="666666"/>
        </w:rPr>
        <w:t>-70</w:t>
      </w:r>
      <w:r>
        <w:rPr>
          <w:color w:val="666666"/>
        </w:rPr>
        <w:t>度以下，本品用作高氟剂（除氟容量大）、变压器油的再生剂、空压机气体干燥、用作制氧工业、纺织工业、电子行业气体干燥、自动化仪表风的干燥、以及在化肥、石油化工干燥等行业做干燥剂、净化剂（露点可达</w:t>
      </w:r>
      <w:r>
        <w:rPr>
          <w:color w:val="666666"/>
        </w:rPr>
        <w:t>-40</w:t>
      </w:r>
      <w:r>
        <w:rPr>
          <w:color w:val="666666"/>
        </w:rPr>
        <w:t>度）、在空分行业变压吸附露点可达</w:t>
      </w:r>
      <w:r>
        <w:rPr>
          <w:color w:val="666666"/>
        </w:rPr>
        <w:t>-55</w:t>
      </w:r>
      <w:r>
        <w:rPr>
          <w:color w:val="666666"/>
        </w:rPr>
        <w:t>度。是一种微量水深度干燥的高效干燥剂。活性氧化铝非常适应于无热再生装置。活性氧化铝干燥剂用活性氧化铝球（粒度可根据用户要求加工，从</w:t>
      </w:r>
      <w:r>
        <w:rPr>
          <w:color w:val="666666"/>
        </w:rPr>
        <w:t>1—12mm</w:t>
      </w:r>
      <w:r>
        <w:rPr>
          <w:color w:val="666666"/>
        </w:rPr>
        <w:t>）</w:t>
      </w:r>
      <w:r>
        <w:rPr>
          <w:color w:val="666666"/>
        </w:rPr>
        <w:t>m2/g</w:t>
      </w:r>
      <w:r>
        <w:rPr>
          <w:color w:val="666666"/>
        </w:rPr>
        <w:t>在一定的操作条件和再生条件下，该产品的干燥深度高达露点温度</w:t>
      </w:r>
      <w:r>
        <w:rPr>
          <w:color w:val="666666"/>
        </w:rPr>
        <w:t>-70</w:t>
      </w:r>
      <w:r>
        <w:rPr>
          <w:color w:val="666666"/>
        </w:rPr>
        <w:t>度以下，本品用作高氟剂（除氟容量大）、变压器油的再生剂、空压机气体干燥、用作制氧工业、纺织工业、电子行业气体干燥、自动化仪表风的干燥、以及在化肥、石油化工干燥等行业做干燥剂、净化剂（露点可达</w:t>
      </w:r>
      <w:r>
        <w:rPr>
          <w:color w:val="666666"/>
        </w:rPr>
        <w:t>-40</w:t>
      </w:r>
      <w:r>
        <w:rPr>
          <w:color w:val="666666"/>
        </w:rPr>
        <w:t>度）、在空分行业变压吸附露点可达</w:t>
      </w:r>
      <w:r>
        <w:rPr>
          <w:color w:val="666666"/>
        </w:rPr>
        <w:t>-55</w:t>
      </w:r>
      <w:r>
        <w:rPr>
          <w:color w:val="666666"/>
        </w:rPr>
        <w:t>度。是一种微量水深度干燥的高效干燥剂。活性氧化铝非常适应于无热再生装置。活性氧化铝干燥剂用活性氧化铝球（粒度可根据用户要求加工，从</w:t>
      </w:r>
      <w:r>
        <w:rPr>
          <w:color w:val="666666"/>
        </w:rPr>
        <w:t>1—12mm</w:t>
      </w:r>
      <w:r>
        <w:rPr>
          <w:color w:val="666666"/>
        </w:rPr>
        <w:t>）</w:t>
      </w:r>
      <w:r>
        <w:rPr>
          <w:color w:val="666666"/>
        </w:rPr>
        <w:t>m2/g</w:t>
      </w:r>
      <w:r>
        <w:rPr>
          <w:color w:val="666666"/>
        </w:rPr>
        <w:t>在一定的操作条件和再生条件下，该产品的干燥深度高达露点温度</w:t>
      </w:r>
      <w:r>
        <w:rPr>
          <w:color w:val="666666"/>
        </w:rPr>
        <w:t>-70</w:t>
      </w:r>
      <w:r>
        <w:rPr>
          <w:color w:val="666666"/>
        </w:rPr>
        <w:t>度以下，本品用作高氟剂（除氟容量大）、变压器油的再生剂、空压机气体干燥、用作制氧工业、纺织工业、电子行业气体干燥、自动化仪表风的干燥、以及在化肥、石油化工干燥等行业做干燥剂、净化剂（露点可达</w:t>
      </w:r>
      <w:r>
        <w:rPr>
          <w:color w:val="666666"/>
        </w:rPr>
        <w:t>-40</w:t>
      </w:r>
      <w:r>
        <w:rPr>
          <w:color w:val="666666"/>
        </w:rPr>
        <w:t>度）、在空分行业变压吸附露点可达</w:t>
      </w:r>
      <w:r>
        <w:rPr>
          <w:color w:val="666666"/>
        </w:rPr>
        <w:t>-55</w:t>
      </w:r>
      <w:r>
        <w:rPr>
          <w:color w:val="666666"/>
        </w:rPr>
        <w:t>度。是一种微量水深度干燥的高效干燥剂。活性氧化铝非常适应于无热再生装置。。使用本品制备的</w:t>
      </w:r>
      <w:r>
        <w:rPr>
          <w:color w:val="666666"/>
        </w:rPr>
        <w:t>CO-MO</w:t>
      </w:r>
      <w:r>
        <w:rPr>
          <w:color w:val="666666"/>
        </w:rPr>
        <w:t>系耐硫变换催化剂，具有低温活性好，使用温区宽，硫化时间短等特点，该催化剂适用于中小合成氨厂。活性氧化铝产品介绍</w:t>
      </w:r>
      <w:r>
        <w:rPr>
          <w:color w:val="666666"/>
        </w:rPr>
        <w:t>:</w:t>
      </w:r>
      <w:r>
        <w:rPr>
          <w:color w:val="666666"/>
        </w:rPr>
        <w:t>活性氧化铝为白色球状多孔性颗粒，粒度均匀，表面光滑，机械强度大，稀释性强，吸水后不胀不裂保持原状，无毒、无嗅、不溶于水、乙醇、可再生。活性氧化铝是具有吸附性能、催化活性的多孔性，高分散度、大比表面积的氧化铝。活性氧化铝，又名活性矾土，英文名称为</w:t>
      </w:r>
      <w:r>
        <w:rPr>
          <w:color w:val="666666"/>
        </w:rPr>
        <w:t>Activated Alumina</w:t>
      </w:r>
      <w:r>
        <w:rPr>
          <w:color w:val="666666"/>
        </w:rPr>
        <w:t>或</w:t>
      </w:r>
      <w:r>
        <w:rPr>
          <w:color w:val="666666"/>
        </w:rPr>
        <w:t>Reactive alumina;activated alumin(I)um oxide</w:t>
      </w:r>
      <w:r>
        <w:rPr>
          <w:color w:val="666666"/>
        </w:rPr>
        <w:t>。在催化剂中使用氧化铝的通常专称为“活性氧化铝”，它是一种多孔性、高分散度的固体材料，有很大的表面积，其微孔表面具备催化作用所要求的特性，如吸附性能、表面活性、优良的热稳定性等，所以广泛地被用作化学反应的催化剂和催化剂载体。活性氧化铝球按内部主晶组成分为</w:t>
      </w:r>
      <w:r>
        <w:rPr>
          <w:color w:val="666666"/>
        </w:rPr>
        <w:t>γ</w:t>
      </w:r>
      <w:r>
        <w:rPr>
          <w:color w:val="666666"/>
        </w:rPr>
        <w:t>型和</w:t>
      </w:r>
      <w:r>
        <w:rPr>
          <w:color w:val="666666"/>
        </w:rPr>
        <w:t>χ-ρ</w:t>
      </w:r>
      <w:r>
        <w:rPr>
          <w:color w:val="666666"/>
        </w:rPr>
        <w:t>型，按其用途可分为活性氧化铝球吸附剂、活性氧化铝球干燥剂和活性氧化铝球催化剂载体。　　活性氧化铝主要用途</w:t>
      </w:r>
      <w:r>
        <w:rPr>
          <w:color w:val="666666"/>
        </w:rPr>
        <w:t>:</w:t>
      </w:r>
      <w:r>
        <w:rPr>
          <w:color w:val="666666"/>
        </w:rPr>
        <w:t>高性能的活性氧化铝在不定形耐火材料配料中能带来以下好处：提高坯体密度、流动性、强度，提高二次莫来石生成量等，降低加水量和气孔率。　　此外，活性氧化铝还能做干燥剂，吸水量大、干燥速度快，能再生</w:t>
      </w:r>
      <w:r>
        <w:rPr>
          <w:color w:val="666666"/>
        </w:rPr>
        <w:t>(400 -500K</w:t>
      </w:r>
      <w:r>
        <w:rPr>
          <w:color w:val="666666"/>
        </w:rPr>
        <w:t>烘烤</w:t>
      </w:r>
      <w:r>
        <w:rPr>
          <w:color w:val="666666"/>
        </w:rPr>
        <w:t>)</w:t>
      </w:r>
      <w:r>
        <w:rPr>
          <w:color w:val="666666"/>
        </w:rPr>
        <w:t>。活性氧化铝属于化学品氧化铝范畴，主要用于吸附剂、净水剂、催化剂及催化剂载体，根据不同的用途，其原料和制备方法不同。活性氧化铝球适用于多种气体和液体的干燥，在石油、化肥、化工等许多反应过程中用作吸附剂、干燥剂、催化剂及其载体。一、活性氧化铝除氟剂本品为白色或微红色小球状颗粒，在水中不变软、胀裂，对氟有很强的吸附性，主要应用于高氟地区饮用水的除氟，消除“氟骨症”。产品技术指标堆积密度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 xml:space="preserve">Al2O3 </w:t>
      </w:r>
      <w:r>
        <w:rPr>
          <w:color w:val="666666"/>
        </w:rPr>
        <w:t>抗压强度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比表面积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孔面积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吸氟量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 xml:space="preserve">Na2O </w:t>
      </w:r>
      <w:r>
        <w:rPr>
          <w:color w:val="666666"/>
        </w:rPr>
        <w:t>磨损率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≥</w:t>
      </w:r>
      <w:r>
        <w:rPr>
          <w:color w:val="666666"/>
        </w:rPr>
        <w:t>0.7g/m1 &gt;93% ≥40N/</w:t>
      </w:r>
      <w:r>
        <w:rPr>
          <w:color w:val="666666"/>
        </w:rPr>
        <w:t>粒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≥</w:t>
      </w:r>
      <w:r>
        <w:rPr>
          <w:color w:val="666666"/>
        </w:rPr>
        <w:t xml:space="preserve">250 m2/g ≥0.4m1/g ≥2.1ml/g ≤0.4% ≤0.5% </w:t>
      </w:r>
      <w:r>
        <w:rPr>
          <w:color w:val="666666"/>
        </w:rPr>
        <w:t>常用规格：</w:t>
      </w:r>
      <w:r>
        <w:rPr>
          <w:color w:val="666666"/>
        </w:rPr>
        <w:t xml:space="preserve">1-3mm 3-5mm 5-8mm </w:t>
      </w:r>
      <w:r>
        <w:rPr>
          <w:color w:val="666666"/>
        </w:rPr>
        <w:t>二、活性氧化铝干燥剂本品是一种多微孔球状物质，具有很强的吸附功能，比表面积大、抗压硬度高，使用寿命长，并能通过再生方法反复使用。本品为白色、球状多孔性物质无毒、无臭、不粉化、不溶于水。广泛应用于石油化工、化工、纺织、治金等行业的仪表风干燥，变压吸附空分装置中，吸附露点可达</w:t>
      </w:r>
      <w:r>
        <w:rPr>
          <w:color w:val="666666"/>
        </w:rPr>
        <w:t>-41</w:t>
      </w:r>
      <w:r>
        <w:rPr>
          <w:color w:val="666666"/>
        </w:rPr>
        <w:t>度以上，也可用于钢铁、石油裂解气、乙稀、丙稀中的液相及气相深度干燥。理化指标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     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外观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堆比重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抗压强度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比表面积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孔面积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 xml:space="preserve">Na2O </w:t>
      </w:r>
      <w:r>
        <w:rPr>
          <w:color w:val="666666"/>
        </w:rPr>
        <w:t>磨损率白色球状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0.7g/ml ≥130N/</w:t>
      </w:r>
      <w:r>
        <w:rPr>
          <w:color w:val="666666"/>
        </w:rPr>
        <w:t>粒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≥</w:t>
      </w:r>
      <w:r>
        <w:rPr>
          <w:color w:val="666666"/>
        </w:rPr>
        <w:t xml:space="preserve">280m2/g ≥0.38ml/g ≤0.4 % ≤0.1% </w:t>
      </w:r>
      <w:r>
        <w:rPr>
          <w:color w:val="666666"/>
        </w:rPr>
        <w:t>常用规格</w:t>
      </w:r>
      <w:r>
        <w:rPr>
          <w:color w:val="666666"/>
        </w:rPr>
        <w:t>: 3-5</w:t>
      </w:r>
      <w:r>
        <w:rPr>
          <w:color w:val="666666"/>
        </w:rPr>
        <w:t>㎜  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4-6</w:t>
      </w:r>
      <w:r>
        <w:rPr>
          <w:color w:val="666666"/>
        </w:rPr>
        <w:t>㎜  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5-8</w:t>
      </w:r>
      <w:r>
        <w:rPr>
          <w:color w:val="666666"/>
        </w:rPr>
        <w:t>㎜三、活性氧化铝吸附剂本品为白色或微红色小球状颗粒，不溶于水及其它有机溶剂，具有很强的吸附剂。主要用于生产双氧水装置中双氧水的循环再生，吸附工作液中的水分和杂质。理化指标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       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 xml:space="preserve">Al2O3 </w:t>
      </w:r>
      <w:r>
        <w:rPr>
          <w:color w:val="666666"/>
        </w:rPr>
        <w:t>堆比重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抗压强度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比表面积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孔面积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磨损率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Na2O ≥93% ≥0.63g/ml ≥70N/</w:t>
      </w:r>
      <w:r>
        <w:rPr>
          <w:color w:val="666666"/>
        </w:rPr>
        <w:t>粒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≥</w:t>
      </w:r>
      <w:r>
        <w:rPr>
          <w:color w:val="666666"/>
        </w:rPr>
        <w:t xml:space="preserve">180m2/g ≥0.38ml/g ≤0.6% ≤0.6% </w:t>
      </w:r>
      <w:r>
        <w:rPr>
          <w:color w:val="666666"/>
        </w:rPr>
        <w:t>常用规格</w:t>
      </w:r>
      <w:r>
        <w:rPr>
          <w:color w:val="666666"/>
        </w:rPr>
        <w:t>: 3-5</w:t>
      </w:r>
      <w:r>
        <w:rPr>
          <w:color w:val="666666"/>
        </w:rPr>
        <w:t>㎜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4-6</w:t>
      </w:r>
      <w:r>
        <w:rPr>
          <w:color w:val="666666"/>
        </w:rPr>
        <w:t>㎜ 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5-8</w:t>
      </w:r>
      <w:r>
        <w:rPr>
          <w:color w:val="666666"/>
        </w:rPr>
        <w:t>㎜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  <w:u w:val="single"/>
              </w:rPr>
              <w:t>活性氧化铝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3"/>
            </w:tblGrid>
            <w:tr>
              <w:trPr/>
              <w:tc>
                <w:tcPr>
                  <w:tcW w:w="797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74"/>
                  </w:tblGrid>
                  <w:tr>
                    <w:trPr/>
                    <w:tc>
                      <w:tcPr>
                        <w:tcW w:w="7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晶体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:  γ-AL2O3     χ-ρAL2O3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分子式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:AL2O3nH2O(0&lt;n&lt;=0.8)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分子量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:102&lt;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分子量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&lt;=1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物化性质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本品为白色、球状多孔性物质，无毒、无臭，不粉化、不溶于水、乙醇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包装：本产品采用双层包装，外层塑编袋内衬塑料袋，每袋净重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25KG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，特殊包装另定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白色球状物质，特殊工艺制作，因具有独特的骨架结构，所以与活性组分亲和力极强，该产品微孔分布均匀，孔径大小适宜，孔容大吸水率高，堆积密度小，机械性能好，具有良好的稳定性，适合做干燥剂、催化剂载体、除氟剂、变压吸附剂、双氧水专用再生剂等。使用本品制备的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CO-MO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系耐硫变换催化剂，具有低温活性好，使用温区宽，硫化时间短等特点，该催化剂适用于中小合成氨厂。</w:t>
                        </w:r>
                      </w:p>
                      <w:tbl>
                        <w:tblPr>
                          <w:tblW w:w="7958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  <w:gridCol w:w="1192"/>
                          <w:gridCol w:w="919"/>
                          <w:gridCol w:w="945"/>
                          <w:gridCol w:w="945"/>
                          <w:gridCol w:w="945"/>
                          <w:gridCol w:w="1103"/>
                          <w:gridCol w:w="1002"/>
                        </w:tblGrid>
                        <w:tr>
                          <w:trPr/>
                          <w:tc>
                            <w:tcPr>
                              <w:tcW w:w="2099" w:type="dxa"/>
                              <w:gridSpan w:val="2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项目</w:t>
                              </w:r>
                            </w:p>
                          </w:tc>
                          <w:tc>
                            <w:tcPr>
                              <w:tcW w:w="5859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指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gridSpan w:val="2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再生剂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除氟剂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吸附剂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脱氯剂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空分干燥剂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催化剂载体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AL2O3%            ≥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堆比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g/cm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 xml:space="preserve">）      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64-0.72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65-0.75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6-0.8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6-0.8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6-0.8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5-0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比表面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m2/g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 xml:space="preserve">）     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00-260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00-360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00-360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00-360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00-360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00-2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孔容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cm3/g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4-0.5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38-0.42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38-0.42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38-0.42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38-0.42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5-0.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60%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静态吸附含量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≥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吸水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           ≥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磨耗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            ≤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2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3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3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3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3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强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N/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粒）</w:t>
                              </w:r>
                            </w:p>
                          </w:tc>
                          <w:tc>
                            <w:tcPr>
                              <w:tcW w:w="1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-2mm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99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-3mm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99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-4mm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299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-5mm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299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-6mm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299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5-7mm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299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6-8mm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299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8-10mm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299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58" w:type="dxa"/>
                              <w:gridSpan w:val="8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可根据客户要求生产各种规格指标活性氧化铝类产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2E2E2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E2E2E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性氧化铝产品简介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活性氧化铝是用高纯度氧化铝经科学调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催化精加工而成。它的吸附性可做干燥剂也可以去除水中对人体有害的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用于饮用水及工业装置的除氧、除氟、脱砷、污水脱色、除臭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活性氧化铝产品详情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活性氧化铝具有许多毛细孔道，表面积大，可作为吸附剂、干燥剂及催化剂使用。同时还根据吸附物质的极性强弱来确定，对水、氧化物、醋酸、碱等具有较强的亲合力，是一种微水深度干燥剂，也是吸附极性分子的吸附剂。活性氧化铝除氟类似于阴离子交换树脂，但对氟离子的选择性阴离子树脂大。活性氧化铝吸附脱氟效果好，容量稳定，每立方米活性氧化铝吸氟</w:t>
      </w:r>
      <w:r>
        <w:rPr>
          <w:rFonts w:cs="宋体;SimSun" w:ascii="宋体;SimSun" w:hAnsi="宋体;SimSun"/>
          <w:kern w:val="0"/>
          <w:sz w:val="24"/>
        </w:rPr>
        <w:t>6400</w:t>
      </w:r>
      <w:r>
        <w:rPr>
          <w:rFonts w:ascii="宋体;SimSun" w:hAnsi="宋体;SimSun" w:cs="宋体;SimSun"/>
          <w:kern w:val="0"/>
          <w:sz w:val="24"/>
        </w:rPr>
        <w:t>克。本产品具有强度高、磨损低、水浸不变软、不膨胀、不粉化、不破裂。可广泛用于石油裂解气、乙烯丙烯气的深度干燥和制氢、空分装置、仪表风干机的干燥、双氧水中氟化物处理还可以去除废气中的硫气氢、二氧化硫、氟化氢、烃类等污染物质，特别适应含氟水的除氟处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活性氧化铝应用范围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活性氧化铝是一种多孔性的吸附剂，由于它有很大的比表面积而致使它具有高度的吸附活性，因此被广泛用作高效吸附剂和各种催化剂的载体。活性氧化铝不仅具有很大的比表面积，且具有很大的机械强度，物化稳定性，耐高温及抗腐蚀性，但不宜在强酸，强碱下操作。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干燥型：主要用于化工、冶金、电子、石油等工业气体脱水干燥，如空气、氧气、氮气等永久性气体，冶炼气及石油裂解气等。 我公司生产的活性氧化铝是具有多细孔的、高强度的</w:t>
      </w:r>
      <w:r>
        <w:rPr>
          <w:rFonts w:cs="宋体;SimSun" w:ascii="宋体;SimSun" w:hAnsi="宋体;SimSun"/>
          <w:kern w:val="0"/>
          <w:sz w:val="24"/>
        </w:rPr>
        <w:t>x-ρ</w:t>
      </w:r>
      <w:r>
        <w:rPr>
          <w:rFonts w:ascii="宋体;SimSun" w:hAnsi="宋体;SimSun" w:cs="宋体;SimSun"/>
          <w:kern w:val="0"/>
          <w:sz w:val="24"/>
        </w:rPr>
        <w:t>型氧化铝产品，对水有较强的亲和力，是一种微量水深度干燥用的干燥剂。具有在使用介质中用水浸泡不变软、不膨胀、不粉化等特点，因此被广泛应用于石油化工中气相、液相干燥、纺织工业、制氧工业及自动化仪表风干燥。由于本公司产品强度及耐磨性能好，单分子吸附层的净热时高，所以非常适用于无热再生装置。本产品还可以根据用户要求，用不同的工艺条件。制造出不同球径的高强度球粒。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催化剂：为一种白色球状的多孔性物质，微孔分布均匀，容积大，吸水性强，堆密度小，机械强度高，磨耗低，是极其稳定的催化剂载体，也可作催化剂使用。 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除氟，砷剂：用于食用水的脱氟，脱砷处理，吸氟容量：</w:t>
      </w:r>
      <w:r>
        <w:rPr>
          <w:rFonts w:cs="宋体;SimSun" w:ascii="宋体;SimSun" w:hAnsi="宋体;SimSun"/>
          <w:kern w:val="0"/>
          <w:sz w:val="24"/>
        </w:rPr>
        <w:t>2.1mg/g</w:t>
      </w:r>
      <w:r>
        <w:rPr>
          <w:rFonts w:ascii="宋体;SimSun" w:hAnsi="宋体;SimSun" w:cs="宋体;SimSun"/>
          <w:kern w:val="0"/>
          <w:sz w:val="24"/>
        </w:rPr>
        <w:t>。 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双氧水专用：用于双氧水工作液的净化。 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、净油剂：用于变压器油的脱色净化。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技术指标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20"/>
        <w:gridCol w:w="1449"/>
        <w:gridCol w:w="1449"/>
        <w:gridCol w:w="1449"/>
        <w:gridCol w:w="1449"/>
        <w:gridCol w:w="1461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2O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O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2O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2O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灼烧减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装密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ml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-0.7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-0.7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-0.68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表面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/g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容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/g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2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态吸附容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±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±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±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±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±1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水率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相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p AL2O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p AL2O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p AL2O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p AL2O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p AL2O3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碎强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3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-5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6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8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规格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干燥剂用活性氧化铝球（粒度可根据用户要求加工，从</w:t>
      </w:r>
      <w:r>
        <w:rPr>
          <w:rFonts w:cs="宋体;SimSun" w:ascii="宋体;SimSun" w:hAnsi="宋体;SimSun"/>
          <w:kern w:val="0"/>
          <w:sz w:val="24"/>
        </w:rPr>
        <w:t>1-12m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包装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袋净重</w:t>
      </w:r>
      <w:r>
        <w:rPr>
          <w:rFonts w:cs="宋体;SimSun" w:ascii="宋体;SimSun" w:hAnsi="宋体;SimSun"/>
          <w:kern w:val="0"/>
          <w:sz w:val="24"/>
        </w:rPr>
        <w:t>25kg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>
          <w:rStyle w:val="Applestylespan"/>
          <w:rFonts w:ascii="Arial" w:hAnsi="Arial" w:cs="Arial"/>
          <w:color w:val="333333"/>
          <w:sz w:val="18"/>
          <w:szCs w:val="18"/>
        </w:rPr>
        <w:t>活性氧化铝具有许多毛细孔道，表面积大，可作为吸附剂、干燥剂及催化剂使用。同时还根据吸附物质的极性强弱来确定，对水、氧化物、醋酸、碱等具有较强的亲合力，是一种微水深度干燥剂，也是吸附极性分子的吸附剂。　　</w:t>
      </w:r>
      <w:r>
        <w:rPr>
          <w:rStyle w:val="Applestylespan"/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Style w:val="Applestylespan"/>
          <w:rFonts w:ascii="Arial" w:hAnsi="Arial" w:cs="Arial"/>
          <w:color w:val="333333"/>
          <w:sz w:val="18"/>
          <w:szCs w:val="18"/>
        </w:rPr>
        <w:t>活性氧化铝除氟类似于阴离子交换树脂，但对氟离子的选择性阴离子树脂大。活性氧化铝吸附脱氟效果好，容量稳定，每立方米活性氧化铝吸氟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6400</w:t>
      </w:r>
      <w:r>
        <w:rPr>
          <w:rStyle w:val="Applestylespan"/>
          <w:rFonts w:ascii="Arial" w:hAnsi="Arial" w:cs="Arial"/>
          <w:color w:val="333333"/>
          <w:sz w:val="18"/>
          <w:szCs w:val="18"/>
        </w:rPr>
        <w:t>克。本产品具有强度高、磨损低、水浸不变软、不膨胀、不粉化、不破裂。可广泛用于石油裂解气、乙烯丙烯气的深度干燥和制氢、空分装置、仪表风干机的干燥、双氧水中氟化物处理还可以去除废气中的硫气氢、二氧化硫、氟化氢、烃类等污染物质，特别适应含氟水的除氟处理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        </w:t>
      </w:r>
      <w:r>
        <w:rPr>
          <w:rStyle w:val="Applestylespan"/>
          <w:rFonts w:ascii="Arial" w:hAnsi="Arial" w:cs="Arial"/>
          <w:color w:val="333333"/>
          <w:sz w:val="18"/>
          <w:szCs w:val="18"/>
        </w:rPr>
        <w:t>以上是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活性氧化铝</w:t>
      </w:r>
      <w:r>
        <w:rPr>
          <w:rStyle w:val="Applestylespan"/>
          <w:rFonts w:ascii="Arial" w:hAnsi="Arial" w:cs="Arial"/>
          <w:color w:val="333333"/>
          <w:sz w:val="18"/>
          <w:szCs w:val="18"/>
        </w:rPr>
        <w:t>的详细信息，如果您对活性氧化铝的价格、厂家、型号、图片有什么疑问，请联系我们获取活性氧化铝的最新信息。</w:t>
      </w:r>
    </w:p>
    <w:p>
      <w:pPr>
        <w:pStyle w:val="Normal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性氧化铝产品简介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活性氧化铝是用高纯度氧化铝经科学调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催化精加工而成。它的吸附性可做干燥剂也可以去除水中对人体有害的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用于饮用水及工业装置的除氧、除氟、脱砷、污水脱色、除臭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活性氧化铝产品详情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活性氧化铝具有许多毛细孔道，表面积大，可作为吸附剂、干燥剂及催化剂使用。同时还根据吸附物质的极性强弱来确定，对水、氧化物、醋酸、碱等具有较强的亲合力，是一种微水深度干燥剂，也是吸附极性分子的吸附剂。活性氧化铝除氟类似于阴离子交换树脂，但对氟离子的选择性阴离子树脂大。活性氧化铝吸附脱氟效果好，容量稳定，每立方米活性氧化铝吸氟</w:t>
      </w:r>
      <w:r>
        <w:rPr>
          <w:rFonts w:cs="宋体;SimSun" w:ascii="宋体;SimSun" w:hAnsi="宋体;SimSun"/>
          <w:kern w:val="0"/>
          <w:sz w:val="24"/>
        </w:rPr>
        <w:t>6400</w:t>
      </w:r>
      <w:r>
        <w:rPr>
          <w:rFonts w:ascii="宋体;SimSun" w:hAnsi="宋体;SimSun" w:cs="宋体;SimSun"/>
          <w:kern w:val="0"/>
          <w:sz w:val="24"/>
        </w:rPr>
        <w:t>克。本产品具有强度高、磨损低、水浸不变软、不膨胀、不粉化、不破裂。可广泛用于石油裂解气、乙烯丙烯气的深度干燥和制氢、空分装置、仪表风干机的干燥、双氧水中氟化物处理还可以去除废气中的硫气氢、二氧化硫、氟化氢、烃类等污染物质，特别适应含氟水的除氟处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活性氧化铝应用范围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活性氧化铝是一种多孔性的吸附剂，由于它有很大的比表面积而致使它具有高度的吸附活性，因此被广泛用作高效吸附剂和各种催化剂的载体。活性氧化铝不仅具有很大的比表面积，且具有很大的机械强度，物化稳定性，耐高温及抗腐蚀性，但不宜在强酸，强碱下操作。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干燥型：主要用于化工、冶金、电子、石油等工业气体脱水干燥，如空气、氧气、氮气等永久性气体，冶炼气及石油裂解气等。 我公司生产的活性氧化铝是具有多细孔的、高强度的</w:t>
      </w:r>
      <w:r>
        <w:rPr>
          <w:rFonts w:cs="宋体;SimSun" w:ascii="宋体;SimSun" w:hAnsi="宋体;SimSun"/>
          <w:kern w:val="0"/>
          <w:sz w:val="24"/>
        </w:rPr>
        <w:t>x-ρ</w:t>
      </w:r>
      <w:r>
        <w:rPr>
          <w:rFonts w:ascii="宋体;SimSun" w:hAnsi="宋体;SimSun" w:cs="宋体;SimSun"/>
          <w:kern w:val="0"/>
          <w:sz w:val="24"/>
        </w:rPr>
        <w:t>型氧化铝产品，对水有较强的亲和力，是一种微量水深度干燥用的干燥剂。具有在使用介质中用水浸泡不变软、不膨胀、不粉化等特点，因此被广泛应用于石油化工中气相、液相干燥、纺织工业、制氧工业及自动化仪表风干燥。由于本公司产品强度及耐磨性能好，单分子吸附层的净热时高，所以非常适用于无热再生装置。本产品还可以根据用户要求，用不同的工艺条件。制造出不同球径的高强度球粒。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催化剂：为一种白色球状的多孔性物质，微孔分布均匀，容积大，吸水性强，堆密度小，机械强度高，磨耗低，是极其稳定的催化剂载体，也可作催化剂使用。 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除氟，砷剂：用于食用水的脱氟，脱砷处理，吸氟容量：</w:t>
      </w:r>
      <w:r>
        <w:rPr>
          <w:rFonts w:cs="宋体;SimSun" w:ascii="宋体;SimSun" w:hAnsi="宋体;SimSun"/>
          <w:kern w:val="0"/>
          <w:sz w:val="24"/>
        </w:rPr>
        <w:t>2.1mg/g</w:t>
      </w:r>
      <w:r>
        <w:rPr>
          <w:rFonts w:ascii="宋体;SimSun" w:hAnsi="宋体;SimSun" w:cs="宋体;SimSun"/>
          <w:kern w:val="0"/>
          <w:sz w:val="24"/>
        </w:rPr>
        <w:t>。 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双氧水专用：用于双氧水工作液的净化。 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、净油剂：用于变压器油的脱色净化。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技术指标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20"/>
        <w:gridCol w:w="1449"/>
        <w:gridCol w:w="1449"/>
        <w:gridCol w:w="1449"/>
        <w:gridCol w:w="1449"/>
        <w:gridCol w:w="1461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2O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O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2O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2O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灼烧减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装密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ml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-0.7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-0.7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-0.68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表面积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/g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容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/g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2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态吸附容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±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±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±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±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±1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水率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相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p AL2O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p AL2O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p AL2O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p AL2O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p AL2O3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碎强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3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-5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6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8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规格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干燥剂用活性氧化铝球（粒度可根据用户要求加工，从</w:t>
      </w:r>
      <w:r>
        <w:rPr>
          <w:rFonts w:cs="宋体;SimSun" w:ascii="宋体;SimSun" w:hAnsi="宋体;SimSun"/>
          <w:kern w:val="0"/>
          <w:sz w:val="24"/>
        </w:rPr>
        <w:t>1-12m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包装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每袋净重</w:t>
      </w:r>
      <w:r>
        <w:rPr>
          <w:rFonts w:cs="宋体;SimSun" w:ascii="宋体;SimSun" w:hAnsi="宋体;SimSun"/>
          <w:kern w:val="0"/>
          <w:sz w:val="24"/>
        </w:rPr>
        <w:t>25kg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活性氧化铝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又名活性矾土，英文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ctivated Alumin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active alumina;activated alumin(I)um ox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在催化剂中使用氧化铝的通常专称为“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活性氧化铝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，它是一种多孔性、高分散度的固体材料，有很大的表面积，其微孔表面具备催化作用所要求的特性，如吸附性能、表面活性、优良的热稳定性等，所以广泛地被用作化学反应的催化剂和催化剂载体。高性能的活性氧化铝在不定形耐火材料配料中能带来以下好处：提高坯体密度、流动性、强度，提高二次莫来石生成量等，降低加水量和气孔率。此外，活性氧化铝还能做干燥剂，吸水量大、干燥速度快，能再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 -500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烘烤）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活性氧化铝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于化学品氧化铝范畴，主要用于吸附剂、净水剂、催化剂及催化剂载体，根据不同的用途，其原料和制备方法不同。活性氧化铝（分子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l2O(3-x)(OH)2x,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8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当前世界上大量使用的无机化工产品之一。由于活性氧化铝具有多孔结构，高比表面积且处于不稳定的过渡态，因而具有较大的活性。在石油化工、化肥工业中，广泛用作催化剂、催化剂载体。活性氧化铝又具有吸附特性，因而用作气体和液体的干燥剂、气体净化的吸附剂、饮水除氟剂、工业污水的颜色和气味消除剂等。当今得到的主要的工业活性氧化铝产品都是靠快速脱水法生产的。活性氧化铝是指经过充分细磨、以原晶尺寸大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μ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α- Al2O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基本组成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%-9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的煅烧氧化铝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分子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Formula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l2O3 ·nH2O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分子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Molecular Weight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1.96 + nH2O 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S No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44-28-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该纳米氧化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白色蓬松粉末状态，晶型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。粒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n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比表面积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m/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粒度分布均匀、纯度高、高分散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α-Al2O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比表面低，具有耐高温的惰性，但不属于活性氧化铝，几乎没有催化活性；耐热性强，成型性好，晶相稳定、硬度高、尺寸稳定性好，可广泛应用于各种塑料、橡胶、陶瓷、耐火材料等产品的补强增韧，特别是提高陶瓷的致密性、光洁度、冷热疲劳性、断裂韧性、抗蠕变性能和高分子材料产品的耐磨性能尤为显著。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氧化铝也是性能优异的远红外发射材料，作为远红外发射和保温材料被应用于化纤产品和高压钠灯中。此外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氧化铝电阻率高，具有良好的绝缘性能，可应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激光晶的主要配件和集成电路基板中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技术指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浆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观 白色粉末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晶相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均粒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nm) 20±5.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含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%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大于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9.9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用范围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浆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透明陶瓷：高压钠灯灯管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P-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窗口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浆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化妆品填料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浆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晶、红宝石、蓝宝石、白宝石、钇铝石榴石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浆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强度氧化铝陶瓷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板、封装材料、刀具、高纯坩埚、绕线轴、轰击靶、炉管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浆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密抛光材料、玻璃制品、金属制品、半导体材料、塑料、磁带、打磨带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浆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涂料、橡胶、塑料耐磨增强材料、高级耐水材料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浆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气相沉积材料、荧光材料、特种玻璃、复合材料和树脂材料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浆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催化剂、催化载体、分析试剂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氧化铝浆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Z-L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宇航飞机机翼前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产的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活性氧化铝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除氟专用）可与家用除氟缸配套使用，是家庭中理想的饮水除氟装置。本除氟滤料也可与自来水厂除氟装置或工业用除氟装置配套使用。家用除氟装置除氟滤料的活化：配置硫酸铝溶液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升水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体硫酸铝），将氧化铝除氟滤料放入上述溶液中，浸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弃去浸液（浸泡时要适当搅拌），而后再用清水洗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，每次用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升左右，或者用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再生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值控制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活性氧化铝除氟滤料可连续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-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当表面出现黄褐色时候，除氟效果明显降低，此系水中杂质污染所致，因此最好每半年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稀盐酸处理一次，其操作方法与再生方法相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饮用水及工业用装置的除氟、脱砷处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化性质：本品为白色，球状多孔性物质，无毒、无臭、不粉化、不溶于水、乙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L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H2O(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≤0.8)</w:t>
        <w:br/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子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分子量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含量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fgs.com/" TargetMode="External"/><Relationship Id="rId3" Type="http://schemas.openxmlformats.org/officeDocument/2006/relationships/hyperlink" Target="http://www.hnsfgs.com/" TargetMode="External"/><Relationship Id="rId4" Type="http://schemas.openxmlformats.org/officeDocument/2006/relationships/hyperlink" Target="http://www.hnsfgs.com/" TargetMode="External"/><Relationship Id="rId5" Type="http://schemas.openxmlformats.org/officeDocument/2006/relationships/hyperlink" Target="http://www.hnsfg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8:00Z</dcterms:created>
  <dc:creator>User</dc:creator>
  <dc:description/>
  <cp:keywords/>
  <dc:language>en-US</dc:language>
  <cp:lastModifiedBy>User</cp:lastModifiedBy>
  <dcterms:modified xsi:type="dcterms:W3CDTF">2011-05-26T00:35:00Z</dcterms:modified>
  <cp:revision>13</cp:revision>
  <dc:subject/>
  <dc:title/>
</cp:coreProperties>
</file>