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5831"/>
        <w:gridCol w:w="549"/>
        <w:gridCol w:w="1375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喷漆枪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品牌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明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喷嘴口径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8 1.0 1.3 1.5 2.0 2.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装机械行业、注塑行业、印刷行业、木工机械行业、纺织行业、表面喷涂处理机械设备行业、烘烤设备行业、皮革制鞋行业、电器制造行业、电力设备等不同行业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喷涂距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米） 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料供给方法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压送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料喷出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l/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极功率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别名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喷头 喷枪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途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喷涂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混合方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混式喷枪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喷枪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喷枪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7:00Z</dcterms:created>
  <dc:creator>user</dc:creator>
  <dc:description/>
  <cp:keywords/>
  <dc:language>en-US</dc:language>
  <cp:lastModifiedBy>user</cp:lastModifiedBy>
  <dcterms:modified xsi:type="dcterms:W3CDTF">2011-10-19T03:08:00Z</dcterms:modified>
  <cp:revision>1</cp:revision>
  <dc:subject/>
  <dc:title/>
</cp:coreProperties>
</file>