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Y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B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Z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U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防爆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振动电机的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-178" w:hanging="0"/>
        <w:jc w:val="left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spacing w:val="30"/>
          <w:kern w:val="0"/>
          <w:sz w:val="28"/>
          <w:szCs w:val="28"/>
        </w:rPr>
        <w:t>YBZU</w:t>
      </w:r>
      <w:r>
        <w:rPr>
          <w:rFonts w:ascii="宋体;SimSun" w:hAnsi="宋体;SimSun" w:cs="宋体;SimSun"/>
          <w:color w:val="0000FF"/>
          <w:spacing w:val="30"/>
          <w:kern w:val="0"/>
          <w:sz w:val="28"/>
          <w:szCs w:val="28"/>
        </w:rPr>
        <w:t>系列三相异步防爆电动机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（振动电机）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振动筛分机、振动给料机、振动落砂机、振动放矿机等各种振动机械的通用激振源，以其优良的性能广泛用于煤炭、冶金、矿山、电力、粮食、化工、铸造、水泥、港口等行业。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深受全国广大用户欢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FF"/>
          <w:spacing w:val="30"/>
          <w:kern w:val="0"/>
          <w:sz w:val="28"/>
          <w:szCs w:val="28"/>
        </w:rPr>
        <w:t>YBZU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防爆振动电机的特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该产品体积小、重量轻、能耗低、噪音低、效率高、启动迅速、激振力强大、激振力无级便捷调节、振动无机械传导、安装便捷、寿命长、维护简单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等四十余种系列产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ascii="宋体;SimSun" w:hAnsi="宋体;SimSun" w:cs="宋体;SimSun"/>
          <w:sz w:val="28"/>
          <w:szCs w:val="28"/>
        </w:rPr>
        <w:t>质量体系认证，可以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1:00Z</dcterms:created>
  <dc:creator>Microsoft.com</dc:creator>
  <dc:description/>
  <cp:keywords/>
  <dc:language>en-US</dc:language>
  <cp:lastModifiedBy>User</cp:lastModifiedBy>
  <dcterms:modified xsi:type="dcterms:W3CDTF">2011-11-11T00:51:00Z</dcterms:modified>
  <cp:revision>2</cp:revision>
  <dc:subject/>
  <dc:title>YBZD系列振动电机的概述：</dc:title>
</cp:coreProperties>
</file>