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凸缘型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凸缘中空型</w:t>
      </w:r>
      <w:r>
        <w:rPr>
          <w:rFonts w:cs="Arial" w:ascii="Arial" w:hAnsi="Arial"/>
          <w:b/>
          <w:bCs/>
          <w:color w:val="000000"/>
          <w:kern w:val="0"/>
        </w:rPr>
        <w:t>45DF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962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73797"/>
                <w:kern w:val="0"/>
                <w:sz w:val="18"/>
                <w:szCs w:val="18"/>
              </w:rPr>
              <w:t>45DF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73797"/>
                <w:kern w:val="0"/>
                <w:sz w:val="18"/>
                <w:szCs w:val="18"/>
              </w:rPr>
              <w:t>凸缘型</w:t>
            </w:r>
            <w:r>
              <w:rPr>
                <w:rFonts w:cs="Arial" w:ascii="Arial" w:hAnsi="Arial"/>
                <w:color w:val="073797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73797"/>
                <w:kern w:val="0"/>
                <w:sz w:val="18"/>
                <w:szCs w:val="18"/>
              </w:rPr>
              <w:t>凸缘中空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722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5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91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8"/>
        <w:gridCol w:w="847"/>
      </w:tblGrid>
      <w:tr>
        <w:trPr/>
        <w:tc>
          <w:tcPr>
            <w:tcW w:w="8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明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05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3399"/>
                      <w:kern w:val="0"/>
                      <w:sz w:val="20"/>
                      <w:szCs w:val="20"/>
                    </w:rPr>
                    <w:t>凸缘型</w:t>
                  </w:r>
                  <w:r>
                    <w:rPr>
                      <w:rFonts w:cs="Arial" w:ascii="Arial" w:hAnsi="Arial"/>
                      <w:b/>
                      <w:bCs/>
                      <w:color w:val="003399"/>
                      <w:kern w:val="0"/>
                      <w:sz w:val="20"/>
                      <w:szCs w:val="20"/>
                    </w:rPr>
                    <w:t>(F)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此机种具有重负荷特性，可承受较大之垂直径向，或轴向压力，为本公司专属设计工程师群，历经多年针对盘式结构需要设计而成，其输出轴为面盘式设计，有凸缘中心、盘面螺孔、定位、梢孔，固定面宽大，可使平面度及稳定性，更具坚实平稳。最能适用于较大负荷之回转式圆盘驱动场合，此系列机种被广泛使用在各类盘式加工机械，及类似机构之产业机械，自动化间歇驱动部，驱动圆盘。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003399"/>
                      <w:kern w:val="0"/>
                      <w:sz w:val="20"/>
                      <w:szCs w:val="20"/>
                    </w:rPr>
                    <w:t>凸缘中空型</w:t>
                  </w:r>
                  <w:r>
                    <w:rPr>
                      <w:rFonts w:cs="Arial" w:ascii="Arial" w:hAnsi="Arial"/>
                      <w:b/>
                      <w:bCs/>
                      <w:color w:val="003399"/>
                      <w:kern w:val="0"/>
                      <w:sz w:val="20"/>
                      <w:szCs w:val="20"/>
                    </w:rPr>
                    <w:t>(FH)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此系列机种之尺寸设计特性与凸缘型功能相似，主要差异在于出力轴为空心轴，可使回转及轴心做必要性之动态、静态分离设计。如：电器或空油压管路之贯穿。亦可在驱动盘上，安置固定之自动化系统之周边，或进料设备，使动态间歇驱动盘上，可增列静态固定系统，亦可加装差动或反向机构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15000" cy="50387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503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参数</w: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32"/>
              <w:gridCol w:w="1283"/>
              <w:gridCol w:w="1485"/>
              <w:gridCol w:w="1350"/>
            </w:tblGrid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符号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数值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出力轴容许径向负荷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f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出力轴容许轴向负荷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f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出力轴容许力矩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Ts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f-m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参考力矩表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入力轴容许径向负荷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3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f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入力轴最大弯曲力矩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4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f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入力轴最大扭矩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5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f-m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入力轴的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GD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注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6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f-m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3.2x1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  <w:vertAlign w:val="superscript"/>
                    </w:rPr>
                    <w:t>-4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定位分割精度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ec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DF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重量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6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注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入力轴的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D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是在停留范围内的数值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值是达到安全系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=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时的数值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7:00Z</dcterms:created>
  <dc:creator>YLMF</dc:creator>
  <dc:description/>
  <cp:keywords/>
  <dc:language>en-US</dc:language>
  <cp:lastModifiedBy>YLMF</cp:lastModifiedBy>
  <dcterms:modified xsi:type="dcterms:W3CDTF">2011-09-07T07:57:00Z</dcterms:modified>
  <cp:revision>2</cp:revision>
  <dc:subject/>
  <dc:title>凸缘型</dc:title>
</cp:coreProperties>
</file>