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  <w:lang w:eastAsia="zh-CN"/>
        </w:rPr>
        <w:t>河北金胡杨滤业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</w:rPr>
        <w:t>开发的各种除尘滤芯、液压滤芯、精密滤芯、空气滤芯已广泛应用在石油、电子、化工、冶金、发电、制药、食品、医院等各行业中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</w:rPr>
        <w:t>我们根据客户的需要开发了唐纳森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  <w:lang w:eastAsia="zh-CN"/>
        </w:rPr>
        <w:t>过滤器替代滤芯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br/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  <w:lang w:eastAsia="zh-CN"/>
        </w:rPr>
        <w:t>金胡杨滤业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</w:rPr>
        <w:t>开发的的唐纳森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  <w:lang w:eastAsia="zh-CN"/>
        </w:rPr>
        <w:t>滤芯采用优质过滤材料制作，具有过滤效率高、耐腐蚀、强度高、气流阻力低、使用寿命长等特点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br/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  <w:lang w:eastAsia="zh-CN"/>
        </w:rPr>
        <w:t>金胡杨滤业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</w:rPr>
        <w:t>的唐纳森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  <w:lang w:eastAsia="zh-CN"/>
        </w:rPr>
        <w:t>滤芯是完全按原装滤芯外形尺寸规格制作，可直接安装在各级过滤器上，与原装滤芯完全互换。我们的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</w:rPr>
        <w:t>唐纳森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  <w:lang w:eastAsia="zh-CN"/>
        </w:rPr>
        <w:t>滤芯外观和性能可与原装唐纳森滤芯相媲美，具有极高的性价比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金胡杨滤清器厂</w:t>
      </w:r>
      <w:r>
        <w:rPr>
          <w:rFonts w:ascii="宋体" w:hAnsi="宋体" w:cs="宋体"/>
          <w:b w:val="false"/>
          <w:bCs w:val="false"/>
          <w:color w:val="000000"/>
          <w:sz w:val="24"/>
        </w:rPr>
        <w:t>供应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DONALDSON</w:t>
      </w:r>
      <w:r>
        <w:rPr>
          <w:rFonts w:ascii="宋体" w:hAnsi="宋体" w:cs="宋体"/>
          <w:b w:val="false"/>
          <w:bCs w:val="false"/>
          <w:color w:val="000000"/>
          <w:sz w:val="24"/>
        </w:rPr>
        <w:t>唐纳森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替代互换</w:t>
      </w:r>
      <w:r>
        <w:rPr>
          <w:rFonts w:ascii="宋体" w:hAnsi="宋体" w:cs="宋体"/>
          <w:b w:val="false"/>
          <w:bCs w:val="false"/>
          <w:color w:val="000000"/>
          <w:sz w:val="24"/>
        </w:rPr>
        <w:t>滤芯型号：</w:t>
      </w:r>
    </w:p>
    <w:p>
      <w:pPr>
        <w:pStyle w:val="Normal"/>
        <w:kinsoku w:val="true"/>
        <w:autoSpaceDE w:val="true"/>
        <w:spacing w:lineRule="atLeast" w:line="3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  <w:lang w:eastAsia="zh-CN"/>
        </w:rPr>
        <w:t>需要详细件号图片报价资料的可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hd w:fill="FFFFFF" w:val="clear"/>
          <w:lang w:val="en-US" w:eastAsia="zh-CN"/>
        </w:rPr>
        <w:t>www.jhyly.com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  <w:lang w:val="en-US" w:eastAsia="zh-CN"/>
        </w:rPr>
        <w:t>下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1188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1189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119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120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1208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121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200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200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2007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203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203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203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2036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2037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2038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204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204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204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204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2045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2046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2049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205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205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205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2059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8206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20736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207365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207366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207368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20839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22275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22613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226145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226146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22615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226158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226166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27053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27053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27053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270536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270538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270539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27054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27054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27054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27054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005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0096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011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007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008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015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02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04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049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05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06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06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07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08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08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08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085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09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116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13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13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138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14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14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149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16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177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18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20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205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206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22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22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224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0593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2088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2088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2164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22449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2245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2245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2245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2287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23048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2434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2436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2437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24835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524837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391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16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166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168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17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17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17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176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178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22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227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266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27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348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004076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004079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004307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01633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016845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017617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017665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020115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020227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0078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00789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0079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0129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0129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4280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4280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42805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42806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42807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4281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4281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4281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43895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4570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4570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4570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35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35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365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375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378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38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38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556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56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57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59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59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596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598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699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85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919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492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006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015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138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14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23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238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239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24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24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33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335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35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378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43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569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659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67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675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705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76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875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876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877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878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879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880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597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6086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6135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6136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6246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625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6255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6387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P166418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C06501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C085001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C085002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C08500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C08500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C08500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C085006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C085041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C08504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C10500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C10500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C105017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C105028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C12500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C125017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D04500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D04500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D05500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D06500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D065008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EAF500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01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02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0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0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07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08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09</w:t>
        <w:br/>
        <w:t>EAF501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1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1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16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19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2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2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26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EAF5027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28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29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3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3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3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38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39</w:t>
        <w:br/>
        <w:t>EAF504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41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42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4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4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46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47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48</w:t>
        <w:br/>
        <w:t>EAF5049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5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5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56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57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6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61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65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EAF5066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67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69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7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7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9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96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099</w:t>
        <w:br/>
        <w:t>EAF510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101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102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10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10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187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AF5188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FF0047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EFF0047S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FF9092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FF9092S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FF9202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FF944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FF9441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LF3998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LF3998S</w:t>
        <w:br/>
        <w:t>ELF730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LF7300S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LF734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LF7349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LF7367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LF7367S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LF740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LF7405S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ELF748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LF7483S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LF7616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LF767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LF7670S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LF768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LF7739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LF7739S</w:t>
        <w:br/>
        <w:t>ELF7777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LF790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LF7947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LF7947S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OA737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EOA7376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01583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015837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P015838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017368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01766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018029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01803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018182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018406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01038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P102052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0274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03688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0444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05831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05919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05958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06146</w:t>
        <w:br/>
        <w:t>P10668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0695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0696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07266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08158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08736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085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1098</w:t>
        <w:br/>
        <w:t>P112212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2671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277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2789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3247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333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334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3395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P113407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370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372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3946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4101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4229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4241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4326</w:t>
        <w:br/>
        <w:t>P11450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4931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5051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507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569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5739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5889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6446</w:t>
        <w:br/>
        <w:t>P117109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7327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738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7781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8157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8216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8342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8343</w:t>
        <w:br/>
        <w:t>P11854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878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8951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913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918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937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9371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9372</w:t>
        <w:br/>
        <w:t>P11937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937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937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941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9417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9492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9539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9595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P119596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972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9778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19791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20307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2032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2048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20949</w:t>
        <w:br/>
        <w:t>P121036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2124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21351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21378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21607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21922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22115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22425</w:t>
        <w:br/>
        <w:t>P122492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2251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2251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22529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23007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23159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eastAsia="zh-CN"/>
        </w:rPr>
        <w:t>P123160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更多型号 未能详尽 详细请致电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3700364158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1:45:17Z</dcterms:created>
  <dc:creator>Gou Dongshuan</dc:creator>
  <dc:description/>
  <dc:language>en-US</dc:language>
  <cp:lastModifiedBy/>
  <dcterms:modified xsi:type="dcterms:W3CDTF">1899-12-30T00:00:00Z</dcterms:modified>
  <cp:revision>0</cp:revision>
  <dc:subject/>
  <dc:title>金胡杨滤清器厂供应DONALDSON唐纳森滤芯型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