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一、</w:t>
      </w:r>
      <w:r>
        <w:rPr/>
        <w:t>DGS36/127Y </w:t>
      </w:r>
      <w:r>
        <w:rPr/>
        <w:t xml:space="preserve">矿用隔爆型荧光灯     适用范围及用途 </w:t>
      </w:r>
      <w:r>
        <w:rPr/>
        <w:br/>
        <w:t>DGS36</w:t>
      </w:r>
      <w:r>
        <w:rPr/>
        <w:t>／</w:t>
      </w:r>
      <w:r>
        <w:rPr/>
        <w:t>127Y</w:t>
      </w:r>
      <w:r>
        <w:rPr/>
        <w:t>（</w:t>
      </w:r>
      <w:r>
        <w:rPr/>
        <w:t>B</w:t>
      </w:r>
      <w:r>
        <w:rPr/>
        <w:t xml:space="preserve">）矿用隔爆型荧光灯适用于具有瓦斯及煤尘性气体的矿井中，可供车场及机电峒室、中心变电所、大巷运输、泵房等场所照明之用。 </w:t>
      </w:r>
      <w:r>
        <w:rPr/>
        <w:br/>
      </w:r>
      <w:r>
        <w:rPr/>
        <w:t>荧光灯按</w:t>
      </w:r>
      <w:r>
        <w:rPr/>
        <w:t>GB3836.1-2000</w:t>
      </w:r>
      <w:r>
        <w:rPr/>
        <w:t>《性气体环境用电气设备　通用要求》、</w:t>
      </w:r>
      <w:r>
        <w:rPr/>
        <w:t>GB3836.2-2000</w:t>
      </w:r>
      <w:r>
        <w:rPr/>
        <w:t>《性气体环境用电气设备　隔爆型“</w:t>
      </w:r>
      <w:r>
        <w:rPr/>
        <w:t>d”</w:t>
      </w:r>
      <w:r>
        <w:rPr/>
        <w:t xml:space="preserve">》等有关标准设计、制造与检验。 </w:t>
      </w:r>
      <w:r>
        <w:rPr/>
        <w:br/>
      </w:r>
      <w:r>
        <w:rPr/>
        <w:t>二、</w:t>
      </w:r>
      <w:r>
        <w:rPr/>
        <w:t>DGS36/127Y </w:t>
      </w:r>
      <w:r>
        <w:rPr/>
        <w:t xml:space="preserve">矿用隔爆型荧光灯结构概述 </w:t>
      </w:r>
      <w:r>
        <w:rPr/>
        <w:br/>
      </w:r>
      <w:r>
        <w:rPr/>
        <w:t>荧光灯由前灯体、后灯体及光源、防爆玻璃罩、金属防护罩等部分组成。</w:t>
      </w:r>
      <w:r>
        <w:rPr/>
        <w:br/>
        <w:t>1</w:t>
      </w:r>
      <w:r>
        <w:rPr/>
        <w:t>）前灯体由铝合金外壳、盖、起辉器、插座等部分组成。前端盖上设有电缆引入装置和外接地螺钉；</w:t>
      </w:r>
      <w:r>
        <w:rPr/>
        <w:t>2</w:t>
      </w:r>
      <w:r>
        <w:rPr/>
        <w:t xml:space="preserve">）后灯体由铝合金壳、盖、整流器、插座等部分组成。防爆玻璃罩前、后灯体间设衬垫密封；光源腔与接线腔，灯具内腔与外界均有符合规定的隔爆接合面隔爆。 </w:t>
      </w:r>
      <w:r>
        <w:rPr/>
        <w:br/>
      </w:r>
      <w:r>
        <w:rPr/>
        <w:t>三、</w:t>
      </w:r>
      <w:r>
        <w:rPr/>
        <w:t>DGS36/127Y </w:t>
      </w:r>
      <w:r>
        <w:rPr/>
        <w:t xml:space="preserve">矿用隔爆型荧光灯主要参数 </w:t>
      </w:r>
      <w:r>
        <w:rPr/>
        <w:br/>
        <w:t>1</w:t>
      </w:r>
      <w:r>
        <w:rPr/>
        <w:t>、防爆标志：</w:t>
      </w:r>
      <w:r>
        <w:rPr/>
        <w:t xml:space="preserve">ExdⅠ </w:t>
        <w:br/>
        <w:t>2</w:t>
      </w:r>
      <w:r>
        <w:rPr/>
        <w:t>、额定电压：</w:t>
      </w:r>
      <w:r>
        <w:rPr/>
        <w:t>127V</w:t>
      </w:r>
    </w:p>
    <w:p>
      <w:pPr>
        <w:pStyle w:val="Style15"/>
        <w:ind w:left="720" w:hanging="0"/>
        <w:rPr/>
      </w:pPr>
      <w:r>
        <w:rPr/>
        <w:t>相关产品：</w:t>
      </w:r>
      <w:r>
        <w:rPr/>
        <w:t>DGS13/127</w:t>
      </w:r>
      <w:r>
        <w:rPr/>
        <w:t>矿用隔爆型荧光灯，</w:t>
      </w:r>
      <w:r>
        <w:rPr/>
        <w:t>DGS18/127Y</w:t>
      </w:r>
      <w:r>
        <w:rPr/>
        <w:t>矿用隔爆型荧光灯，</w:t>
      </w:r>
      <w:r>
        <w:rPr/>
        <w:t>DGS36/127Y</w:t>
      </w:r>
      <w:r>
        <w:rPr/>
        <w:t>矿用隔爆型荧光灯，矿用隔爆型白灯，矿用隔爆型接线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0:16:00Z</dcterms:created>
  <dc:creator>Administrator</dc:creator>
  <dc:description/>
  <cp:keywords/>
  <dc:language>en-US</dc:language>
  <cp:lastModifiedBy>Administrator</cp:lastModifiedBy>
  <dcterms:modified xsi:type="dcterms:W3CDTF">2011-08-19T00:17:00Z</dcterms:modified>
  <cp:revision>1</cp:revision>
  <dc:subject/>
  <dc:title>•</dc:title>
</cp:coreProperties>
</file>