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7"/>
      </w:tblGrid>
      <w:tr>
        <w:trPr/>
        <w:tc>
          <w:tcPr>
            <w:tcW w:w="1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7154545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454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我工厂是国内专业生产法拉电容、超级电容器的高新技术企业</w:t>
            </w:r>
            <w:r>
              <w:rPr>
                <w:b/>
                <w:bCs/>
                <w:sz w:val="28"/>
              </w:rPr>
              <w:t>,</w:t>
            </w:r>
            <w:r>
              <w:rPr>
                <w:b/>
                <w:bCs/>
                <w:sz w:val="28"/>
              </w:rPr>
              <w:t>集研发、生产、销售于一体，经过多年的市场探索，现已具备非常雄厚的科研及经济实力，目前法拉电容、超级电容器产品已远销国际海内外市场。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本工厂从</w:t>
            </w:r>
            <w:r>
              <w:rPr>
                <w:color w:val="FF0000"/>
                <w:sz w:val="28"/>
              </w:rPr>
              <w:t>1999</w:t>
            </w:r>
            <w:r>
              <w:rPr>
                <w:color w:val="FF0000"/>
                <w:sz w:val="28"/>
              </w:rPr>
              <w:t>年开始研发生产超级电容器、法拉电容，</w:t>
            </w:r>
            <w:r>
              <w:rPr>
                <w:color w:val="FF0000"/>
                <w:sz w:val="28"/>
              </w:rPr>
              <w:t>国内专业生产超级电容器的高新技术企业。主要研发人员从“十五”期间开始承担国家科技部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863</w:t>
            </w:r>
            <w:r>
              <w:rPr>
                <w:color w:val="FF0000"/>
                <w:sz w:val="28"/>
              </w:rPr>
              <w:t>计划电动汽车重大专项“电动汽车用超级电容器”项目。</w:t>
            </w:r>
            <w:r>
              <w:rPr>
                <w:sz w:val="24"/>
              </w:rPr>
              <w:t>经过多年对国家重点项目的研究试验，结合国内外市场的实际需求，现已具备生产卷绕型</w:t>
            </w:r>
            <w:r>
              <w:rPr>
                <w:sz w:val="24"/>
              </w:rPr>
              <w:t>2.5V/2.7V</w:t>
            </w:r>
            <w:r>
              <w:rPr>
                <w:sz w:val="24"/>
              </w:rPr>
              <w:t>系列、组合型</w:t>
            </w:r>
            <w:r>
              <w:rPr>
                <w:sz w:val="24"/>
              </w:rPr>
              <w:t>5.0V/5.5V</w:t>
            </w:r>
            <w:r>
              <w:rPr>
                <w:sz w:val="24"/>
              </w:rPr>
              <w:t>系列、叠片型</w:t>
            </w:r>
            <w:r>
              <w:rPr>
                <w:sz w:val="24"/>
              </w:rPr>
              <w:t>5.5V</w:t>
            </w:r>
            <w:r>
              <w:rPr>
                <w:sz w:val="24"/>
              </w:rPr>
              <w:t>系列，以及大容量</w:t>
            </w:r>
            <w:r>
              <w:rPr>
                <w:sz w:val="24"/>
              </w:rPr>
              <w:t>10V,20V,50V,100V,200V,300V,400V</w:t>
            </w:r>
            <w:r>
              <w:rPr>
                <w:sz w:val="24"/>
              </w:rPr>
              <w:t>系列法拉电容模组、模块系列产品等。一百多个规格型号超级电容器的能力，产品性能指标达到国内外同期产品水平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color w:val="0000FF"/>
                <w:sz w:val="24"/>
              </w:rPr>
              <w:t>目前公司产品涉及到消费电子类、工业用电器、光电、太阳能、航天、运输、交通能源、军工等广泛领域。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法拉电容、超级电容器</w:t>
            </w:r>
            <w:r>
              <w:rPr>
                <w:rFonts w:ascii="ˎ̥;Times New Roman" w:hAnsi="ˎ̥;Times New Roman" w:cs="宋体;SimSun" w:eastAsia="ˎ̥;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特点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部串联结构，低内阻、高能量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作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MOS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RAM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VCR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收音机、电视、电话、智能仪器仪表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I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表、电子钟表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ED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手电筒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ED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灯饰照明、智能家电、</w:t>
            </w:r>
            <w:r>
              <w:rPr>
                <w:rStyle w:val="Td11"/>
                <w:rFonts w:ascii="ˎ̥;Times New Roman" w:hAnsi="ˎ̥;Times New Roman" w:cs="宋体;SimSun" w:eastAsia="ËÎÌå;宋体"/>
                <w:color w:val="000000"/>
                <w:kern w:val="0"/>
                <w:sz w:val="18"/>
                <w:szCs w:val="18"/>
              </w:rPr>
              <w:t>玩具电动机、直流屏、工业</w:t>
            </w:r>
            <w:r>
              <w:rPr>
                <w:rStyle w:val="Td11"/>
                <w:rFonts w:eastAsia="ËÎÌå;宋体" w:cs="宋体;SimSun" w:ascii="ˎ̥;Times New Roman" w:hAnsi="ˎ̥;Times New Roman"/>
                <w:color w:val="000000"/>
                <w:kern w:val="0"/>
                <w:sz w:val="18"/>
                <w:szCs w:val="18"/>
              </w:rPr>
              <w:t>UPS</w:t>
            </w:r>
            <w:r>
              <w:rPr>
                <w:rStyle w:val="Td11"/>
                <w:rFonts w:ascii="ˎ̥;Times New Roman" w:hAnsi="ˎ̥;Times New Roman" w:cs="宋体;SimSun" w:eastAsia="ËÎÌå;宋体"/>
                <w:color w:val="000000"/>
                <w:kern w:val="0"/>
                <w:sz w:val="18"/>
                <w:szCs w:val="18"/>
              </w:rPr>
              <w:t>、电磁阀、语音</w:t>
            </w:r>
            <w:r>
              <w:rPr>
                <w:rStyle w:val="Td11"/>
                <w:rFonts w:eastAsia="ËÎÌå;宋体" w:cs="宋体;SimSun" w:ascii="ˎ̥;Times New Roman" w:hAnsi="ˎ̥;Times New Roman"/>
                <w:color w:val="000000"/>
                <w:kern w:val="0"/>
                <w:sz w:val="18"/>
                <w:szCs w:val="18"/>
              </w:rPr>
              <w:t>IC</w:t>
            </w:r>
            <w:r>
              <w:rPr>
                <w:rStyle w:val="Td11"/>
                <w:rFonts w:ascii="ˎ̥;Times New Roman" w:hAnsi="ˎ̥;Times New Roman" w:cs="宋体;SimSun" w:eastAsia="ËÎÌå;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Style w:val="Td11"/>
                <w:rFonts w:eastAsia="ËÎÌå;宋体" w:cs="宋体;SimSun" w:ascii="ˎ̥;Times New Roman" w:hAnsi="ˎ̥;Times New Roma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Style w:val="Td11"/>
                <w:rFonts w:ascii="ˎ̥;Times New Roman" w:hAnsi="ˎ̥;Times New Roman" w:cs="宋体;SimSun" w:eastAsia="ËÎÌå;宋体"/>
                <w:color w:val="000000"/>
                <w:kern w:val="0"/>
                <w:sz w:val="18"/>
                <w:szCs w:val="18"/>
              </w:rPr>
              <w:t>发光器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想的后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源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法拉电容、超级电容器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参数：</w:t>
            </w:r>
          </w:p>
        </w:tc>
      </w:tr>
      <w:tr>
        <w:trPr/>
        <w:tc>
          <w:tcPr>
            <w:tcW w:w="11267" w:type="dxa"/>
            <w:tcBorders/>
            <w:vAlign w:val="center"/>
          </w:tcPr>
          <w:tbl>
            <w:tblPr>
              <w:tblW w:w="109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5"/>
              <w:gridCol w:w="575"/>
              <w:gridCol w:w="1050"/>
              <w:gridCol w:w="750"/>
              <w:gridCol w:w="2445"/>
              <w:gridCol w:w="1800"/>
              <w:gridCol w:w="1050"/>
              <w:gridCol w:w="1800"/>
            </w:tblGrid>
            <w:tr>
              <w:trPr/>
              <w:tc>
                <w:tcPr>
                  <w:tcW w:w="10995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FF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FFFF00"/>
                      <w:kern w:val="0"/>
                      <w:sz w:val="24"/>
                    </w:rPr>
                    <w:t>功率系列（组合型）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FFFF00"/>
                      <w:kern w:val="0"/>
                      <w:sz w:val="24"/>
                    </w:rPr>
                    <w:t xml:space="preserve">SP Z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FFFF00"/>
                      <w:kern w:val="0"/>
                      <w:sz w:val="24"/>
                    </w:rPr>
                    <w:t>（厂家直销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FFFF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FFFF00"/>
                      <w:kern w:val="0"/>
                      <w:sz w:val="24"/>
                    </w:rPr>
                    <w:t>法拉电容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FFFF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FFFF00"/>
                      <w:kern w:val="0"/>
                      <w:sz w:val="24"/>
                    </w:rPr>
                    <w:t>国内第一品牌）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电压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(V)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标称容量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(F)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ESR(Ω)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0min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漏电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(μA)/24h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自放电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(V)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尺寸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W×L×H(mm)±2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F(mm)±0.5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引线直径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d(mm )±0.05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SP-5R5-Z104UY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0/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6×11×14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5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SP-5R5-Z104UY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0/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7×13×14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5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SP-5R5-Z224UY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22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0/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7×13×13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5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SP-5R5-Z334VY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33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0/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9×17×16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6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SP-5R5-Z474VY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47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0/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9×17×16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SP-5R5-Z105VY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24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50/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×21×22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6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SP-5R5-Z155TY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15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450/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8×16×22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6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SP-5R5-Z155VY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14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450/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×21×22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6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SP-5R5-Z205VY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12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00/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3×26×23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6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SP-5R5-Z405UY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00/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3×26×23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6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6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267" w:type="dxa"/>
            <w:tcBorders/>
            <w:vAlign w:val="center"/>
          </w:tcPr>
          <w:tbl>
            <w:tblPr>
              <w:tblW w:w="109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5"/>
              <w:gridCol w:w="575"/>
              <w:gridCol w:w="1050"/>
              <w:gridCol w:w="750"/>
              <w:gridCol w:w="2445"/>
              <w:gridCol w:w="1800"/>
              <w:gridCol w:w="1050"/>
              <w:gridCol w:w="1800"/>
            </w:tblGrid>
            <w:tr>
              <w:trPr/>
              <w:tc>
                <w:tcPr>
                  <w:tcW w:w="10995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FF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FFFF00"/>
                      <w:kern w:val="0"/>
                      <w:sz w:val="24"/>
                    </w:rPr>
                    <w:t>能量系列（组合型）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FFFF00"/>
                      <w:kern w:val="0"/>
                      <w:sz w:val="24"/>
                    </w:rPr>
                    <w:t xml:space="preserve">SE Z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FFFF00"/>
                      <w:kern w:val="0"/>
                      <w:sz w:val="24"/>
                    </w:rPr>
                    <w:t>（厂家直销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FFFF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FFFF00"/>
                      <w:kern w:val="0"/>
                      <w:sz w:val="24"/>
                    </w:rPr>
                    <w:t>法拉电容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FFFF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FFFF00"/>
                      <w:kern w:val="0"/>
                      <w:sz w:val="24"/>
                    </w:rPr>
                    <w:t>国内第一品牌）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电压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(V)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标称容量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(F)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ESR(Ω)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0min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漏电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(μA)/24h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自放电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(V)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尺寸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W×L×H(mm)±2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F(mm)±0.5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引线直径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d(mm )±0.05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SE-5R0-Z104UY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0/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6×11×14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5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SE-5R5-Z104UY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0/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6×11×14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5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SE-5R0-Z224UY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22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0/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7×13×13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5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SE-5R5-Z224UY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22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0/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7×13×13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5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SE-5R0-Z334VY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33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50/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9×17×16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6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SE-5R5-Z334VY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33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50/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9×17×16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6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SE-5R0-Z474VY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47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50/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9×17×16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6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SE-5R5-Z474VY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47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50/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9×17×16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6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SE-5R5-Z105VY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50/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×21×22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6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SE-5R5-Z155TY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00/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8×16×22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6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SE-5R5-Z155VY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4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50/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×21×22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6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SE-5R5-Z205UY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22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450/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3×26×23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6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SE-5R5-Z405UY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600/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×20×22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6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SE-7R5-Z334VY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33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9×25×16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6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24"/>
        </w:rPr>
        <w:t>厂家直销</w:t>
      </w:r>
      <w:r>
        <w:rPr>
          <w:b/>
          <w:bCs/>
          <w:color w:val="FF0000"/>
          <w:sz w:val="24"/>
        </w:rPr>
        <w:t>-</w:t>
      </w:r>
      <w:r>
        <w:rPr>
          <w:b/>
          <w:bCs/>
          <w:color w:val="FF0000"/>
          <w:sz w:val="24"/>
        </w:rPr>
        <w:t>法拉电容、超级电容器、黄金电容器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。国内第一品牌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color w:val="FF0000"/>
          <w:sz w:val="24"/>
        </w:rPr>
        <w:t>竭诚欢迎各界人士来电洽谈业务，交流应用经验，免费提供索取样品测试机会。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销售工程师：姬先生</w:t>
      </w:r>
      <w:r>
        <w:rPr>
          <w:rFonts w:eastAsia="Times New Roman"/>
          <w:b/>
          <w:bCs/>
          <w:color w:val="FF0000"/>
          <w:sz w:val="24"/>
        </w:rPr>
        <w:t xml:space="preserve"> 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sz w:val="24"/>
        </w:rPr>
        <w:t>工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厂电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话：</w:t>
      </w:r>
      <w:r>
        <w:rPr>
          <w:b/>
          <w:bCs/>
          <w:color w:val="FF0000"/>
          <w:sz w:val="24"/>
        </w:rPr>
        <w:t>15134191987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sz w:val="24"/>
        </w:rPr>
        <w:t>QQ</w:t>
      </w:r>
      <w:r>
        <w:rPr>
          <w:b/>
          <w:bCs/>
          <w:color w:val="FF0000"/>
          <w:sz w:val="24"/>
        </w:rPr>
        <w:t>交流</w:t>
      </w:r>
      <w:r>
        <w:rPr>
          <w:b/>
          <w:bCs/>
          <w:color w:val="FF0000"/>
          <w:sz w:val="24"/>
        </w:rPr>
        <w:t>1213852136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11">
    <w:name w:val="td1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huquezt041">
    <w:name w:val="zhuque_zt041"/>
    <w:basedOn w:val="Style14"/>
    <w:qFormat/>
    <w:rPr>
      <w:b/>
      <w:bCs/>
      <w:color w:val="CCCCC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05:00Z</dcterms:created>
  <dc:creator>微软用户</dc:creator>
  <dc:description/>
  <cp:keywords/>
  <dc:language>en-US</dc:language>
  <cp:lastModifiedBy>999宝藏网</cp:lastModifiedBy>
  <dcterms:modified xsi:type="dcterms:W3CDTF">2011-05-28T04:37:00Z</dcterms:modified>
  <cp:revision>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