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ind w:left="0" w:right="0" w:hanging="0"/>
        <w:jc w:val="center"/>
        <w:rPr>
          <w:rFonts w:ascii="宋体" w:hAnsi="宋体" w:cs="宋体"/>
          <w:b/>
          <w:b/>
          <w:color w:val="000000"/>
          <w:sz w:val="36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22"/>
          <w:lang w:eastAsia="zh-CN"/>
        </w:rPr>
        <w:t>聊城市鲁源钢材无锡分公司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规格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价格低，公司常年备有厚壁无缝钢管，德州厚壁无缝钢管，焊管，方管，矩形管，不锈钢管及各种材质的厚壁无缝钢管，规格全，德州厚壁无缝钢管价格低。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无锡订购热线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0510-83332186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手机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18068306085  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王上硕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 xml:space="preserve">无锡订购热线： 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0510-83331086 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手机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18068306096   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颜可心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地址：无锡市北塘区钱皋路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168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号国联金属市场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445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室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1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聊城鲁源钢材有限公司专业经营合金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厚壁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德州厚壁无缝钢管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Cr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无缝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精密光亮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冷轧精密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.40Cr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无缝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精轧厚壁无缝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冷拔精密光亮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低中压锅炉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GB/T3077-199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结构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GB/T699-199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优质碳素结构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可定尺多种型号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材质的厚壁无缝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精密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异型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振兴钢管，公司位于中国无缝钢管基地、风景卓越秀美的江北水城一聊城市经济开发区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北临济邯高速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西临京九铁路大动脉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地理位置优越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交通便利（距机场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1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公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港口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公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火车站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公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汽车站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公里）。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产品： 不锈钢管　无缝钢管　焊管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 方管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矩形管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国产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进口合金钢管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 xml:space="preserve">材质： 不锈钢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 202 304 304L 321 316 316L 310 310S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 xml:space="preserve">碳钢管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G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A106GR.B/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 xml:space="preserve">合金管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5CrMoG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6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Cr1MoVG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WB3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Cr9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0CrMo9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P1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T91</w:t>
        <w:br/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 xml:space="preserve">标准：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/T1497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ASTM A21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53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3087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/T816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994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647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规格：齐全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1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聊城鲁源钢材有限公司集生产、加工、销售于一体，实行多元化经营战略方针，拥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穿孔机组生产线两条，冷拔生产线六条，热轧生产线一条和焊接钢管生产线两条，厚壁无缝钢管厂可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5mm*1mm—630mm*80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无缝钢管，材质为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6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5CrMo,42M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的无缝钢管，德州厚壁无缝钢管厂同时经营销售：包钢、宝钢。洪都，天钢、鲁宝、成钢、冶钢无缝钢管及合金钢管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高压锅炉管、直缝焊钢管、 镀锌管，方管，方矩管等，常年保持库存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万吨左右，厚壁无缝钢管厂材质分别为：德州厚壁无缝钢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钢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钢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6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钢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7Si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钢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Cr1MoV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0Cr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0CrMo9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5C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管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5C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合金管等。德州厚壁无缝钢管厂执行标准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/T8162-200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/T8163-2008 GB/T6479-2006, GB/T5310-200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；，执行国标为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8162-9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结构管）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8163-9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流体管）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3087-9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中低压锅炉管）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GB5310-9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高压锅炉管）。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1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产品材质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:10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5#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G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Gr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0Cr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6Mn-45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7SiMn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Cr5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CrMo(T12)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Cr1MoV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Cr1MoVG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0CrMo9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 xml:space="preserve">、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5C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5C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2CrMo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等。 不锈钢管材质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:SUS310S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16L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1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4L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1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2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0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Cr13,2Cr13,4Cr1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等。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公司与成都、黄山、宝钢、天津、冶钢等大钢厂建立良好的合作关系，销售几大钢厂生产的德州厚壁无缝钢管，其中规格有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5mm*1mm—1020mm*200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无缝钢管、外径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8mm-127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冷轧无缝钢管、外径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27mm-377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，壁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6mm-100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，外径精度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±0.5%,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壁厚精度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±5%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热轧中厚壁无缝钢管、外径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00—2500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壁厚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—200mm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的大口径厚壁无缝钢管。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无锡订购热线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0510-83332186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手机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18068306085  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王上硕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 xml:space="preserve">无锡订购热线： 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0510-83331086 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手机：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 xml:space="preserve">18068306096   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颜可心</w:t>
      </w:r>
    </w:p>
    <w:p>
      <w:pPr>
        <w:pStyle w:val="Normal"/>
        <w:widowControl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地址：无锡市北塘区钱皋路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168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号国联金属市场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22"/>
          <w:lang w:eastAsia="zh-CN"/>
        </w:rPr>
        <w:t>445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22"/>
          <w:lang w:eastAsia="zh-CN"/>
        </w:rPr>
        <w:t>室</w:t>
      </w:r>
    </w:p>
    <w:p>
      <w:pPr>
        <w:pStyle w:val="Normal"/>
        <w:kinsoku w:val="true"/>
        <w:autoSpaceDE w:val="true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18"/>
          <w:lang w:eastAsia="zh-CN"/>
        </w:rPr>
        <w:t>我公司承诺：所经营的无缝钢管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18"/>
          <w:lang w:eastAsia="zh-CN"/>
        </w:rPr>
        <w:t>、精密不锈钢管、大口径无缝钢管保证以最好的质量，最低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德州厚壁无缝钢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18"/>
          <w:lang w:eastAsia="zh-CN"/>
        </w:rPr>
        <w:t>价格，最完善的售后服务，来答谢新老客户。欢迎新老客户前来选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6:17Z</dcterms:created>
  <dc:creator>恒信</dc:creator>
  <dc:description/>
  <dc:language>en-US</dc:language>
  <cp:lastModifiedBy/>
  <dcterms:modified xsi:type="dcterms:W3CDTF">1899-12-30T00:00:00Z</dcterms:modified>
  <cp:revision>0</cp:revision>
  <dc:subject/>
  <dc:title>聊城市鲁源钢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