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CT</w:t>
      </w:r>
      <w:r>
        <w:rPr/>
        <w:t>系列电磁调速电动机是一种由三相异步电动机、电磁转差离合器、测速发电机、电气控制装置组成的交流恒转矩调速电机，通过可控硅进行控制而达到均匀无级调速。</w:t>
      </w:r>
      <w:r>
        <w:rPr/>
        <w:t>YCT</w:t>
      </w:r>
      <w:r>
        <w:rPr/>
        <w:t>系列电磁调速电动机广泛应用于不含易燃、易爆或腐蚀性气体的一般场合，如：变转矩的离心式水泵和风机负载上，用转速调节来代替阀门的开闭以控制流量或压力，从而达到节能的目的。也可适用于恒转矩无级调速的各种机器设备上，例如：纺织、水泥、橡胶、制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微软用户</dc:creator>
  <dc:description/>
  <cp:keywords/>
  <dc:language>en-US</dc:language>
  <cp:lastModifiedBy>微软用户</cp:lastModifiedBy>
  <dcterms:modified xsi:type="dcterms:W3CDTF">2011-08-16T08:37:00Z</dcterms:modified>
  <cp:revision>1</cp:revision>
  <dc:subject/>
  <dc:title>YCT系列电磁调速电动机是一种由三相异步电动机、电磁转差离合器、测速发电机、电气控制装置组成的交流恒转矩调速电机，通过可控硅进行控制而达到均匀无级调速</dc:title>
</cp:coreProperties>
</file>