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半导体集成电路</w:t>
      </w:r>
      <w:r>
        <w:rPr/>
        <w:t>COB</w:t>
      </w:r>
      <w:r>
        <w:rPr/>
        <w:t>封装填充胶包封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COB</w:t>
      </w:r>
      <w:r>
        <w:rPr/>
        <w:t>封装填充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tabs>
          <w:tab w:val="clear" w:pos="420"/>
          <w:tab w:val="left" w:pos="15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/>
        <w:t>低温固化，流动性好，固化后亮光</w:t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78200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35020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>单组份环氧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7635</wp:posOffset>
            </wp:positionV>
            <wp:extent cx="1725295" cy="1725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3:13:00Z</dcterms:created>
  <dc:creator>HOME</dc:creator>
  <dc:description/>
  <cp:keywords/>
  <dc:language>en-US</dc:language>
  <cp:lastModifiedBy>HOME</cp:lastModifiedBy>
  <dcterms:modified xsi:type="dcterms:W3CDTF">2023-07-17T03:14:00Z</dcterms:modified>
  <cp:revision>5</cp:revision>
  <dc:subject/>
  <dc:title/>
</cp:coreProperties>
</file>