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光通信器件封装芯片粘接导电银胶</w:t>
      </w:r>
      <w:r>
        <w:rPr/>
        <w:t>(</w:t>
      </w:r>
      <w:r>
        <w:rPr/>
        <w:t>替代</w:t>
      </w:r>
      <w:r>
        <w:rPr/>
        <w:t>MD-15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芯片粘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替代日本丸内</w:t>
      </w:r>
      <w:r>
        <w:rPr/>
        <w:t>MD-1500</w:t>
      </w:r>
      <w:r>
        <w:rPr/>
        <w:t>，对粘片粘贴强度好，导电性能好，胶水使用的时间长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55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10460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63800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解决方案：</w:t>
      </w:r>
      <w:r>
        <w:rPr/>
        <w:t>国产优质导电银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485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4:00Z</dcterms:created>
  <dc:creator>HOME</dc:creator>
  <dc:description/>
  <cp:keywords/>
  <dc:language>en-US</dc:language>
  <cp:lastModifiedBy>HOME</cp:lastModifiedBy>
  <dcterms:modified xsi:type="dcterms:W3CDTF">2023-06-25T03:21:00Z</dcterms:modified>
  <cp:revision>5</cp:revision>
  <dc:subject/>
  <dc:title/>
</cp:coreProperties>
</file>