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继电器封边胶密封绝缘胶</w:t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主要是密封继电器四条缝，周边材料是增强阻燃尼龙</w:t>
      </w:r>
      <w:r>
        <w:rPr/>
        <w:t>PA66</w:t>
      </w:r>
      <w:r>
        <w:rPr/>
        <w:t>，产品尺寸</w:t>
      </w:r>
      <w:r>
        <w:rPr/>
        <w:t>26*16*40</w:t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凝固后强度大，环保阻燃，搞震性能好，耐压</w:t>
      </w:r>
      <w:r>
        <w:rPr/>
        <w:t>AC2000V</w:t>
      </w:r>
      <w:r>
        <w:rPr/>
        <w:t>，把缝隙填满就行，但是缝隙下边没有面阻挡，因此要求胶水流动性不能太大，有一定的触变性，耐压：工频</w:t>
      </w:r>
      <w:r>
        <w:rPr/>
        <w:t>AC1000V</w:t>
      </w:r>
      <w:r>
        <w:rPr/>
        <w:t>，泄露电流≤</w:t>
      </w:r>
      <w:r>
        <w:rPr/>
        <w:t>1mA</w:t>
      </w:r>
      <w:r>
        <w:rPr/>
        <w:t>，历时</w:t>
      </w:r>
      <w:r>
        <w:rPr/>
        <w:t>1min</w:t>
      </w:r>
      <w:r>
        <w:rPr/>
        <w:t>无击穿或闪络现象，阻燃性能：点燃后离开火源，</w:t>
      </w:r>
      <w:r>
        <w:rPr/>
        <w:t>20s</w:t>
      </w:r>
      <w:r>
        <w:rPr/>
        <w:t>内熄灭</w:t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85215" cy="150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7455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解决方案：</w:t>
      </w:r>
      <w:r>
        <w:rPr/>
        <w:t>单组份加热固化环氧胶</w:t>
      </w:r>
    </w:p>
    <w:p>
      <w:pPr>
        <w:pStyle w:val="Normal"/>
        <w:rPr/>
      </w:pPr>
      <w:r>
        <w:rPr/>
        <w:drawing>
          <wp:inline distT="0" distB="0" distL="0" distR="0">
            <wp:extent cx="2190750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40:00Z</dcterms:created>
  <dc:creator>HOME</dc:creator>
  <dc:description/>
  <cp:keywords/>
  <dc:language>en-US</dc:language>
  <cp:lastModifiedBy>HOME</cp:lastModifiedBy>
  <dcterms:modified xsi:type="dcterms:W3CDTF">2023-07-22T08:39:00Z</dcterms:modified>
  <cp:revision>5</cp:revision>
  <dc:subject/>
  <dc:title/>
</cp:coreProperties>
</file>