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案例名称：</w:t>
      </w:r>
      <w:r>
        <w:rPr/>
        <w:t>电动牙刷充电器导线孔粘接线束密封胶</w:t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</w:t>
      </w:r>
      <w:r>
        <w:rPr/>
        <w:t>在</w:t>
      </w:r>
      <w:r>
        <w:rPr/>
        <w:t>PVC</w:t>
      </w:r>
      <w:r>
        <w:rPr/>
        <w:t>导线与</w:t>
      </w:r>
      <w:r>
        <w:rPr/>
        <w:t>ABS</w:t>
      </w:r>
      <w:r>
        <w:rPr/>
        <w:t>线孔之前点胶，将导线与线孔粘接密封</w:t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. </w:t>
      </w:r>
      <w:r>
        <w:rPr/>
        <w:t>符合国家环保卫生标准（有相关证书）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. </w:t>
      </w:r>
      <w:r>
        <w:rPr/>
        <w:t>符合</w:t>
      </w:r>
      <w:r>
        <w:rPr/>
        <w:t>UL 94-V0</w:t>
      </w:r>
      <w:r>
        <w:rPr/>
        <w:t>防火阻燃等级标准（有相关证书）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. </w:t>
      </w:r>
      <w:r>
        <w:rPr/>
        <w:t>操作时间</w:t>
      </w:r>
      <w:r>
        <w:rPr/>
        <w:t>15</w:t>
      </w:r>
      <w:r>
        <w:rPr/>
        <w:t>分钟左右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. </w:t>
      </w:r>
      <w:r>
        <w:rPr/>
        <w:t>初固时间</w:t>
      </w:r>
      <w:r>
        <w:rPr/>
        <w:t>30</w:t>
      </w:r>
      <w:r>
        <w:rPr/>
        <w:t>分钟左右，</w:t>
      </w:r>
      <w:r>
        <w:rPr/>
        <w:t>80%</w:t>
      </w:r>
      <w:r>
        <w:rPr/>
        <w:t>固化时间在</w:t>
      </w:r>
      <w:r>
        <w:rPr/>
        <w:t>1</w:t>
      </w:r>
      <w:r>
        <w:rPr/>
        <w:t>小时内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. </w:t>
      </w:r>
      <w:r>
        <w:rPr/>
        <w:t>环氧树脂固化后的硬度</w:t>
      </w:r>
      <w:r>
        <w:rPr/>
        <w:t>85D</w:t>
      </w:r>
      <w:r>
        <w:rPr/>
        <w:t>左右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. </w:t>
      </w:r>
      <w:r>
        <w:rPr/>
        <w:t>粘度：</w:t>
      </w:r>
      <w:r>
        <w:rPr/>
        <w:t>50Pa.s</w:t>
      </w:r>
      <w:r>
        <w:rPr/>
        <w:t>左右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. </w:t>
      </w:r>
      <w:r>
        <w:rPr/>
        <w:t>产品用环氧树脂密封后能通过</w:t>
      </w:r>
      <w:r>
        <w:rPr/>
        <w:t>IPX7</w:t>
      </w:r>
      <w:r>
        <w:rPr/>
        <w:t>防水测试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8. </w:t>
      </w:r>
      <w:r>
        <w:rPr/>
        <w:t>环氧树脂会与阻燃</w:t>
      </w:r>
      <w:r>
        <w:rPr/>
        <w:t>ABS</w:t>
      </w:r>
      <w:r>
        <w:rPr/>
        <w:t>和</w:t>
      </w:r>
      <w:r>
        <w:rPr/>
        <w:t>PVC</w:t>
      </w:r>
      <w:r>
        <w:rPr/>
        <w:t>接触，不能对其产生腐蚀。</w:t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73935" cy="21463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解决方案：</w:t>
      </w:r>
      <w:r>
        <w:rPr/>
        <w:t>双组份环氧胶</w:t>
      </w:r>
    </w:p>
    <w:p>
      <w:pPr>
        <w:pStyle w:val="Normal"/>
        <w:rPr/>
      </w:pPr>
      <w:r>
        <w:rPr/>
        <w:drawing>
          <wp:inline distT="0" distB="0" distL="0" distR="0">
            <wp:extent cx="3153410" cy="2381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9:11:00Z</dcterms:created>
  <dc:creator>HOME</dc:creator>
  <dc:description/>
  <cp:keywords/>
  <dc:language>en-US</dc:language>
  <cp:lastModifiedBy>HOME</cp:lastModifiedBy>
  <dcterms:modified xsi:type="dcterms:W3CDTF">2023-07-21T09:47:00Z</dcterms:modified>
  <cp:revision>8</cp:revision>
  <dc:subject/>
  <dc:title/>
</cp:coreProperties>
</file>