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案例名称：</w:t>
      </w:r>
      <w:r>
        <w:rPr/>
        <w:t>光器件</w:t>
      </w:r>
      <w:r>
        <w:rPr/>
        <w:t xml:space="preserve">BOSA ROSA </w:t>
      </w:r>
      <w:r>
        <w:rPr/>
        <w:t>结构灌封保护胶替代汉高</w:t>
      </w:r>
      <w:r>
        <w:rPr/>
        <w:t>BF-4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光器件</w:t>
      </w:r>
      <w:r>
        <w:rPr/>
        <w:t xml:space="preserve">BOSA ROSA </w:t>
      </w:r>
      <w:r>
        <w:rPr/>
        <w:t>结构灌封保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1.</w:t>
      </w:r>
      <w:r>
        <w:rPr/>
        <w:t>加热固化，跟汉高</w:t>
      </w:r>
      <w:r>
        <w:rPr/>
        <w:t>BF-4</w:t>
      </w:r>
      <w:r>
        <w:rPr/>
        <w:t>固化工艺差不多；</w:t>
      </w:r>
    </w:p>
    <w:p>
      <w:pPr>
        <w:pStyle w:val="Normal"/>
        <w:rPr/>
      </w:pPr>
      <w:r>
        <w:rPr/>
        <w:t>2.TC</w:t>
      </w:r>
      <w:r>
        <w:rPr/>
        <w:t>循坏</w:t>
      </w:r>
      <w:r>
        <w:rPr>
          <w:rFonts w:cs="Calibri" w:eastAsia="Calibri"/>
        </w:rPr>
        <w:t xml:space="preserve"> </w:t>
      </w:r>
      <w:r>
        <w:rPr/>
        <w:t>-40~85</w:t>
      </w:r>
      <w:r>
        <w:rPr>
          <w:rFonts w:cs="宋体;SimSun" w:ascii="宋体;SimSun" w:hAnsi="宋体;SimSun"/>
        </w:rPr>
        <w:t>℃</w:t>
      </w:r>
      <w:r>
        <w:rPr/>
        <w:t>，温度升降速率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，常规速率，</w:t>
      </w:r>
      <w:r>
        <w:rPr/>
        <w:t>12&amp;24</w:t>
      </w:r>
      <w:r>
        <w:rPr/>
        <w:t>个循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0695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66035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单组份加热固化环氧胶</w:t>
      </w:r>
    </w:p>
    <w:p>
      <w:pPr>
        <w:pStyle w:val="Normal"/>
        <w:rPr/>
      </w:pPr>
      <w:r>
        <w:rPr/>
        <w:drawing>
          <wp:inline distT="0" distB="0" distL="0" distR="0">
            <wp:extent cx="246697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000" cy="128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1:00Z</dcterms:created>
  <dc:creator>HOME</dc:creator>
  <dc:description/>
  <cp:keywords/>
  <dc:language>en-US</dc:language>
  <cp:lastModifiedBy>HOME</cp:lastModifiedBy>
  <dcterms:modified xsi:type="dcterms:W3CDTF">2023-07-19T07:40:00Z</dcterms:modified>
  <cp:revision>5</cp:revision>
  <dc:subject/>
  <dc:title/>
</cp:coreProperties>
</file>