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案例名称：</w:t>
      </w:r>
      <w:r>
        <w:rPr/>
        <w:t>传感器连接线缆金属接头灌封</w:t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>:</w:t>
      </w:r>
      <w:r>
        <w:rPr/>
        <w:t xml:space="preserve"> </w:t>
      </w:r>
      <w:r>
        <w:rPr/>
        <w:t>传感器连接头灌封，传感器线缆连接头的灌封，</w:t>
      </w:r>
      <w:r>
        <w:rPr/>
        <w:t>PVC</w:t>
      </w:r>
      <w:r>
        <w:rPr/>
        <w:t>导线与黄铜间的灌封，主要起到防护连接线缆松动的作用</w:t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耐温</w:t>
      </w:r>
      <w:r>
        <w:rPr/>
        <w:t>-40-80</w:t>
      </w:r>
      <w:r>
        <w:rPr/>
        <w:t>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有一定韧性，耐外力冲击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跟</w:t>
      </w:r>
      <w:r>
        <w:rPr/>
        <w:t>PVC</w:t>
      </w:r>
      <w:r>
        <w:rPr/>
        <w:t>、黄铜粘接强度好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Calibri" w:cs="Calibri"/>
        </w:rPr>
        <w:t xml:space="preserve"> </w:t>
      </w:r>
      <w:r>
        <w:rPr/>
        <w:t>防水要求</w:t>
      </w:r>
      <w:r>
        <w:rPr/>
        <w:t>IP68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eastAsia="Calibri" w:cs="Calibri"/>
        </w:rPr>
        <w:t xml:space="preserve"> </w:t>
      </w:r>
      <w:r>
        <w:rPr/>
        <w:t>常温固化</w:t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14145" cy="14973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2400" cy="14998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7035" cy="15278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解决方案：</w:t>
      </w:r>
      <w:r>
        <w:rPr/>
        <w:t>双组份聚氨酯灌封胶</w:t>
      </w:r>
    </w:p>
    <w:p>
      <w:pPr>
        <w:pStyle w:val="Normal"/>
        <w:rPr/>
      </w:pPr>
      <w:r>
        <w:rPr/>
        <w:drawing>
          <wp:inline distT="0" distB="0" distL="0" distR="0">
            <wp:extent cx="3324225" cy="2057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8:39:00Z</dcterms:created>
  <dc:creator>HOME</dc:creator>
  <dc:description/>
  <cp:keywords/>
  <dc:language>en-US</dc:language>
  <cp:lastModifiedBy>HOME</cp:lastModifiedBy>
  <dcterms:modified xsi:type="dcterms:W3CDTF">2022-01-02T08:26:00Z</dcterms:modified>
  <cp:revision>5</cp:revision>
  <dc:subject/>
  <dc:title/>
</cp:coreProperties>
</file>