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0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四川景区观光车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产品特点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四川景区观光车专为景区设计，外观典雅大方，内部空间宽敞舒适，能够容纳多名乘客。车身采用高强度材料制作，确保乘客的安全。观光车还配备了先进的导航系统，确保在复杂的景区环境中也能准确导航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优势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360"/>
        <w:rPr>
          <w:rFonts w:ascii="PingFang-SC-Regular;ksdb" w:hAnsi="PingFang-SC-Regular;ksdb" w:eastAsia="PingFang-SC-Regular;ksdb" w:cs="PingFang-SC-Regular;ksdb"/>
          <w:b/>
          <w:b/>
          <w:bCs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适应性强</w:t>
      </w:r>
      <w:r>
        <w:rPr>
          <w:rFonts w:ascii="PingFang-SC-Regular;ksdb" w:hAnsi="PingFang-SC-Regular;ksdb" w:cs="PingFang-SC-Regular;ksdb" w:eastAsia="PingFang-SC-Regular;ksdb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观光车能够适应四川地区多变的地形和气候条件，无论是山区还是平原，都能稳定运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1" w:before="72" w:after="0"/>
        <w:ind w:left="0" w:right="0" w:hanging="360"/>
        <w:rPr>
          <w:rFonts w:ascii="PingFang-SC-Regular;ksdb" w:hAnsi="PingFang-SC-Regular;ksdb" w:eastAsia="PingFang-SC-Regular;ksdb" w:cs="PingFang-SC-Regular;ksdb"/>
          <w:b/>
          <w:b/>
          <w:bCs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节能环保</w:t>
      </w:r>
      <w:r>
        <w:rPr>
          <w:rFonts w:ascii="PingFang-SC-Regular;ksdb" w:hAnsi="PingFang-SC-Regular;ksdb" w:cs="PingFang-SC-Regular;ksdb" w:eastAsia="PingFang-SC-Regular;ksdb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采用清洁能源驱动，减少了对环境的污染，符合现代绿色旅游的理念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1" w:before="72" w:after="0"/>
        <w:ind w:left="0" w:right="0" w:hanging="360"/>
        <w:rPr>
          <w:rFonts w:ascii="PingFang-SC-Regular;ksdb" w:hAnsi="PingFang-SC-Regular;ksdb" w:eastAsia="PingFang-SC-Regular;ksdb" w:cs="PingFang-SC-Regular;ksdb"/>
          <w:b/>
          <w:b/>
          <w:bCs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提升游客体验</w:t>
      </w:r>
      <w:r>
        <w:rPr>
          <w:rFonts w:ascii="PingFang-SC-Regular;ksdb" w:hAnsi="PingFang-SC-Regular;ksdb" w:cs="PingFang-SC-Regular;ksdb" w:eastAsia="PingFang-SC-Regular;ksdb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观光车提供舒适的乘坐环境，让游客在游览过程中享受更多便利，同时也增加了游玩的乐趣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使用场景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四川景区观光车适用于各类大型旅游景区，如九寨沟、峨眉山等。在这些景区中，观光车能够轻松穿梭于各个景点之间，为游客提供便捷的交通服务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不足之处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虽然观光车具有诸多优势，但在某些特殊情况下，如遇到极端天气或道路状况不佳时，可能会影响其正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正常运行。此外，观光车的造价相对较高，对于一些小型景区来说可能存在一定的经济压力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旅游观光电瓶车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产品特点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旅游观光电瓶车是一种轻便、灵活的交通工具，专为短途观光设计。它采用电瓶驱动，无污染、低噪音，非常适合在景区内使用。电瓶车外观小巧可爱，颜色多样，能够吸引游客的注意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优势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DFDFE" w:val="clear"/>
        <w:spacing w:lineRule="atLeast" w:line="21" w:before="168" w:after="210"/>
        <w:ind w:left="0" w:right="0" w:hanging="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360"/>
        <w:rPr>
          <w:rFonts w:ascii="PingFang-SC-Regular;ksdb" w:hAnsi="PingFang-SC-Regular;ksdb" w:eastAsia="PingFang-SC-Regular;ksdb" w:cs="PingFang-SC-Regular;ksdb"/>
          <w:b/>
          <w:b/>
          <w:bCs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灵活性高</w:t>
      </w:r>
      <w:r>
        <w:rPr>
          <w:rFonts w:ascii="PingFang-SC-Regular;ksdb" w:hAnsi="PingFang-SC-Regular;ksdb" w:cs="PingFang-SC-Regular;ksdb" w:eastAsia="PingFang-SC-Regular;ksdb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电瓶车体积小，能够在狭窄的道路上轻松行驶，非常适合在景区内部穿梭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1" w:before="72" w:after="0"/>
        <w:ind w:left="0" w:right="0" w:hanging="360"/>
        <w:rPr>
          <w:rFonts w:ascii="PingFang-SC-Regular;ksdb" w:hAnsi="PingFang-SC-Regular;ksdb" w:eastAsia="PingFang-SC-Regular;ksdb" w:cs="PingFang-SC-Regular;ksdb"/>
          <w:b/>
          <w:b/>
          <w:bCs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操作简单</w:t>
      </w:r>
      <w:r>
        <w:rPr>
          <w:rFonts w:ascii="PingFang-SC-Regular;ksdb" w:hAnsi="PingFang-SC-Regular;ksdb" w:cs="PingFang-SC-Regular;ksdb" w:eastAsia="PingFang-SC-Regular;ksdb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电瓶车驾驶简单方便，无需专业技能，普通员工经过简单培训即可上岗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1" w:before="72" w:after="0"/>
        <w:ind w:left="0" w:right="0" w:hanging="360"/>
        <w:rPr>
          <w:rFonts w:ascii="PingFang-SC-Regular;ksdb" w:hAnsi="PingFang-SC-Regular;ksdb" w:eastAsia="PingFang-SC-Regular;ksdb" w:cs="PingFang-SC-Regular;ksdb"/>
          <w:b/>
          <w:b/>
          <w:bCs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成本低廉</w:t>
      </w:r>
      <w:r>
        <w:rPr>
          <w:rFonts w:ascii="PingFang-SC-Regular;ksdb" w:hAnsi="PingFang-SC-Regular;ksdb" w:cs="PingFang-SC-Regular;ksdb" w:eastAsia="PingFang-SC-Regular;ksdb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相比观光车，电瓶车的制造成本和维护成本都较低，适合小型景区使用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使用场景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旅游观光电瓶车适用于中小型旅游景区，如古镇、公园等。在这些景区中，电瓶车能够方便地将游客从入口运送到各个景点，提高游客的游览效率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不足之处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由于电瓶车体积较小，载客量有限，可能无法满足大型景区的高峰期需求。此外，电瓶车的续航里程相对较短，需要定期充电，可能会影响其连续使用的便利性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对比其他同类产品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与市场上其他同类产品相比，四川景区观光车和旅游观光电瓶车均具有较高的性价比和实用性。它们不仅在设计上充分考虑了景区的实际需求，还在性能上进行了优化，以确保能够为游客提供安全、舒适的乘坐体验。同时，这两款产品还具有较高的市场占有率和用户口碑，是景区交通工具的理想选择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  <w:t>综上所述，四川景区观光车和旅游观光电瓶车各具特色，适用于不同规模和类型的景区。景区在选择时应根据自身的实际情况和需求进行综合考虑，选择最适合自己的交通工具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ksdb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7:07Z</dcterms:created>
  <dc:creator>Administrator</dc:creator>
  <dc:description/>
  <dc:language>en-US</dc:language>
  <cp:lastModifiedBy>Administrator</cp:lastModifiedBy>
  <dcterms:modified xsi:type="dcterms:W3CDTF">2024-04-07T09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E189630A64825930215DAADF0823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