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-1265555</wp:posOffset>
            </wp:positionV>
            <wp:extent cx="1671320" cy="16421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95290" cy="917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7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皮革防霉剂</w:t>
                            </w:r>
                            <w:r>
                              <w:rPr>
                                <w:b/>
                                <w:sz w:val="44"/>
                              </w:rPr>
                              <w:t>iHeir-P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在加脂及涂饰工艺添加则可有效保护成品皮坯免受微生物侵害。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是本公司研制的一种新型皮革防霉剂，它具有高效﹑低毒﹑广谱等特点。主要应用于皮革鞣制过程中及皮革存贮时防止真菌对皮革的攻击、侵蚀。在铬鞣革阶段添加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以防止微生物对蓝皮造成损害致使皮革等级降低，本产品不含有酚类和对环境有害的溶剂，符合欧美等国进出口检疫、检验的严格要求。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</w:rPr>
                              <w:t>是一种乳油形式的液体杀菌剂，由杀菌活性成份与各种助剂配制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spacing w:lineRule="atLeast" w:line="0"/>
                              <w:ind w:left="981" w:hanging="80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物化性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en-US"/>
                              </w:rPr>
                              <w:t>本品为黄褐色液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名称：</w:t>
                            </w:r>
                            <w:r>
                              <w:rPr>
                                <w:sz w:val="24"/>
                              </w:rPr>
                              <w:t>2-(</w:t>
                            </w:r>
                            <w:r>
                              <w:rPr>
                                <w:sz w:val="24"/>
                              </w:rPr>
                              <w:t>硫氰基甲基硫代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苯并噻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俗名：苯噻氰（农药暂代名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文名称：</w:t>
                            </w:r>
                            <w:r>
                              <w:rPr>
                                <w:sz w:val="24"/>
                              </w:rPr>
                              <w:t xml:space="preserve">thiocyanic acid,2-(benzothiazolylthio)methyl ester </w:t>
                            </w:r>
                            <w:r>
                              <w:rPr/>
                              <w:t>（简称：</w:t>
                            </w:r>
                            <w:r>
                              <w:rPr>
                                <w:sz w:val="24"/>
                              </w:rPr>
                              <w:t>TCMT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性组份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CMTB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惰性组份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度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1.06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.10</w:t>
                            </w:r>
                            <w:r>
                              <w:rPr>
                                <w:sz w:val="24"/>
                              </w:rPr>
                              <w:t>g/c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%</w:t>
                            </w:r>
                            <w:r>
                              <w:rPr>
                                <w:sz w:val="24"/>
                              </w:rPr>
                              <w:t>水溶液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</w:rPr>
                              <w:t>3~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72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毒性</w:t>
                            </w:r>
                            <w:r>
                              <w:rPr>
                                <w:sz w:val="24"/>
                              </w:rPr>
                              <w:t>：急性口服毒性（小白鼠）</w:t>
                            </w:r>
                            <w:r>
                              <w:rPr>
                                <w:sz w:val="24"/>
                              </w:rPr>
                              <w:t>LD5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１４４１</w:t>
                            </w:r>
                            <w:r>
                              <w:rPr>
                                <w:sz w:val="24"/>
                              </w:rPr>
                              <w:t>mg/Kg</w:t>
                            </w:r>
                            <w:r>
                              <w:rPr>
                                <w:sz w:val="24"/>
                              </w:rPr>
                              <w:t>，属低毒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用：</w:t>
                            </w:r>
                            <w:r>
                              <w:rPr>
                                <w:sz w:val="24"/>
                              </w:rPr>
                              <w:t>由于潮湿条件和酸性</w:t>
                            </w: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，铬鞣革在湿蓝状态下存贮极易长霉，导致皮革变色。严重长霉还将引起霉变区域永久变色，进而影响皮革的涂饰等后加工操作，降低皮革的经济价值。在良好的卫生环境下，使用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sz w:val="24"/>
                              </w:rPr>
                              <w:t>处理皮革，将帮助阻止铬鞣革上霉菌的生长。在加脂及涂饰工艺添加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</w:rPr>
                              <w:t>iHeir-PG</w:t>
                            </w:r>
                            <w:r>
                              <w:rPr>
                                <w:sz w:val="24"/>
                              </w:rPr>
                              <w:t>，则可有效地保护成品革免受霉菌的侵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使用浓度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~0.2%(</w:t>
                            </w:r>
                            <w:r>
                              <w:rPr>
                                <w:sz w:val="24"/>
                              </w:rPr>
                              <w:t>对皮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包装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5KG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0KG</w:t>
                            </w:r>
                            <w:r>
                              <w:rPr>
                                <w:sz w:val="24"/>
                              </w:rPr>
                              <w:t>塑料桶包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存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存放于阴凉干燥处，密封防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注意事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操作工人戴橡皮手套操作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只能将防霉剂倒入水中，而不能将水倒入防霉剂中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不要将该防霉剂与碱性物质直接接触，要相互避免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任何情况下不得在</w:t>
                            </w:r>
                            <w:r>
                              <w:rPr>
                                <w:sz w:val="24"/>
                              </w:rPr>
                              <w:t>PH&gt;8</w:t>
                            </w:r>
                            <w:r>
                              <w:rPr>
                                <w:sz w:val="24"/>
                              </w:rPr>
                              <w:t>的环境下使用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iHeir-PG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22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皮革防霉剂</w:t>
                      </w:r>
                      <w:r>
                        <w:rPr>
                          <w:b/>
                          <w:sz w:val="44"/>
                        </w:rPr>
                        <w:t>iHeir-PG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宋体" w:hAnsi="宋体" w:cs="宋体"/>
                          <w:kern w:val="2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在加脂及涂饰工艺添加则可有效保护成品皮坯免受微生物侵害。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是本公司研制的一种新型皮革防霉剂，它具有高效﹑低毒﹑广谱等特点。主要应用于皮革鞣制过程中及皮革存贮时防止真菌对皮革的攻击、侵蚀。在铬鞣革阶段添加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以防止微生物对蓝皮造成损害致使皮革等级降低，本产品不含有酚类和对环境有害的溶剂，符合欧美等国进出口检疫、检验的严格要求。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rFonts w:ascii="宋体" w:hAnsi="宋体" w:cs="宋体"/>
                          <w:kern w:val="2"/>
                          <w:sz w:val="28"/>
                        </w:rPr>
                        <w:t>是一种乳油形式的液体杀菌剂，由杀菌活性成份与各种助剂配制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</w:tabs>
                        <w:spacing w:lineRule="atLeast" w:line="0"/>
                        <w:ind w:left="981" w:hanging="801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物化性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lang w:val="en-US" w:eastAsia="en-US"/>
                        </w:rPr>
                        <w:t>本品为黄褐色液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学名称：</w:t>
                      </w:r>
                      <w:r>
                        <w:rPr>
                          <w:sz w:val="24"/>
                        </w:rPr>
                        <w:t>2-(</w:t>
                      </w:r>
                      <w:r>
                        <w:rPr>
                          <w:sz w:val="24"/>
                        </w:rPr>
                        <w:t>硫氰基甲基硫代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苯并噻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俗名：苯噻氰（农药暂代名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英文名称：</w:t>
                      </w:r>
                      <w:r>
                        <w:rPr>
                          <w:sz w:val="24"/>
                        </w:rPr>
                        <w:t xml:space="preserve">thiocyanic acid,2-(benzothiazolylthio)methyl ester </w:t>
                      </w:r>
                      <w:r>
                        <w:rPr/>
                        <w:t>（简称：</w:t>
                      </w:r>
                      <w:r>
                        <w:rPr>
                          <w:sz w:val="24"/>
                        </w:rPr>
                        <w:t>TCMTB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性组份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CMTB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3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惰性组份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7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度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1.06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.10</w:t>
                      </w:r>
                      <w:r>
                        <w:rPr>
                          <w:sz w:val="24"/>
                        </w:rPr>
                        <w:t>g/c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%</w:t>
                      </w:r>
                      <w:r>
                        <w:rPr>
                          <w:sz w:val="24"/>
                        </w:rPr>
                        <w:t>水溶液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……………</w:t>
                      </w:r>
                      <w:r>
                        <w:rPr>
                          <w:sz w:val="24"/>
                        </w:rPr>
                        <w:t>3~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720" w:hanging="600"/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毒性</w:t>
                      </w:r>
                      <w:r>
                        <w:rPr>
                          <w:sz w:val="24"/>
                        </w:rPr>
                        <w:t>：急性口服毒性（小白鼠）</w:t>
                      </w:r>
                      <w:r>
                        <w:rPr>
                          <w:sz w:val="24"/>
                        </w:rPr>
                        <w:t>LD5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１４４１</w:t>
                      </w:r>
                      <w:r>
                        <w:rPr>
                          <w:sz w:val="24"/>
                        </w:rPr>
                        <w:t>mg/Kg</w:t>
                      </w:r>
                      <w:r>
                        <w:rPr>
                          <w:sz w:val="24"/>
                        </w:rPr>
                        <w:t>，属低毒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用：</w:t>
                      </w:r>
                      <w:r>
                        <w:rPr>
                          <w:sz w:val="24"/>
                        </w:rPr>
                        <w:t>由于潮湿条件和酸性</w:t>
                      </w: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，铬鞣革在湿蓝状态下存贮极易长霉，导致皮革变色。严重长霉还将引起霉变区域永久变色，进而影响皮革的涂饰等后加工操作，降低皮革的经济价值。在良好的卫生环境下，使用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sz w:val="24"/>
                        </w:rPr>
                        <w:t>处理皮革，将帮助阻止铬鞣革上霉菌的生长。在加脂及涂饰工艺添加</w:t>
                      </w:r>
                      <w:r>
                        <w:rPr>
                          <w:rFonts w:cs="宋体" w:ascii="宋体" w:hAnsi="宋体"/>
                          <w:kern w:val="2"/>
                          <w:sz w:val="28"/>
                        </w:rPr>
                        <w:t>iHeir-PG</w:t>
                      </w:r>
                      <w:r>
                        <w:rPr>
                          <w:sz w:val="24"/>
                        </w:rPr>
                        <w:t>，则可有效地保护成品革免受霉菌的侵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使用浓度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.0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~0.2%(</w:t>
                      </w:r>
                      <w:r>
                        <w:rPr>
                          <w:sz w:val="24"/>
                        </w:rPr>
                        <w:t>对皮重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包装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5KG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00KG</w:t>
                      </w:r>
                      <w:r>
                        <w:rPr>
                          <w:sz w:val="24"/>
                        </w:rPr>
                        <w:t>塑料桶包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存储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sz w:val="24"/>
                        </w:rPr>
                        <w:t>存放于阴凉干燥处，密封防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注意事项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操作工人戴橡皮手套操作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只能将防霉剂倒入水中，而不能将水倒入防霉剂中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不要将该防霉剂与碱性物质直接接触，要相互避免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任何情况下不得在</w:t>
                      </w:r>
                      <w:r>
                        <w:rPr>
                          <w:sz w:val="24"/>
                        </w:rPr>
                        <w:t>PH&gt;8</w:t>
                      </w:r>
                      <w:r>
                        <w:rPr>
                          <w:sz w:val="24"/>
                        </w:rPr>
                        <w:t>的环境下使用</w:t>
                      </w:r>
                      <w:r>
                        <w:rPr>
                          <w:rFonts w:cs="宋体" w:ascii="宋体" w:hAnsi="宋体"/>
                          <w:kern w:val="2"/>
                          <w:sz w:val="24"/>
                        </w:rPr>
                        <w:t>iHeir-PG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36:00Z</dcterms:created>
  <dc:creator>wg</dc:creator>
  <dc:description/>
  <dc:language>en-US</dc:language>
  <cp:lastModifiedBy>魇兽</cp:lastModifiedBy>
  <cp:lastPrinted>2011-07-11T16:22:00Z</cp:lastPrinted>
  <dcterms:modified xsi:type="dcterms:W3CDTF">2020-09-24T02:3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