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塑料抗菌剂</w:t>
      </w:r>
      <w:r>
        <w:rPr>
          <w:sz w:val="30"/>
          <w:szCs w:val="30"/>
        </w:rPr>
        <w:t>iHeir-PSZ</w:t>
      </w:r>
      <w:r>
        <w:rPr>
          <w:sz w:val="30"/>
          <w:szCs w:val="30"/>
          <w:lang w:val="en-US" w:eastAsia="zh-CN"/>
        </w:rPr>
        <w:t>1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概述</w:t>
      </w:r>
    </w:p>
    <w:p>
      <w:pPr>
        <w:pStyle w:val="Normal"/>
        <w:rPr>
          <w:sz w:val="18"/>
          <w:szCs w:val="18"/>
        </w:rPr>
      </w:pPr>
      <w:bookmarkStart w:id="0" w:name="OLE_LINK2"/>
      <w:r>
        <w:rPr>
          <w:sz w:val="18"/>
          <w:szCs w:val="18"/>
        </w:rPr>
        <w:t>塑料是用途最为广泛的材料之一。塑料制品易受阳光、氧气和微生物的破坏，因而使用时易老化、断裂、长霉及长藻，从而失去使用价值。为了防止阳光、氧气对塑料的影响，塑料中要加入各种抗氧剂、紫外光吸收剂和增塑剂等助剂，而这些助剂的使用为微生物生长提供了充足的营养成份，户外使用的塑料制品，很容易受到细霉菌及藻类的侵蚀而失效。因此，户外使用的塑料制品必须添加足够的抗菌防霉剂，以保持塑料制品的美观和增加其使用寿命。户内使用的塑料制品也要添加足够的抗菌剂，以防止细菌和霉菌的滋生，进而防止疾病的传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Z</w:t>
      </w:r>
      <w:r>
        <w:rPr>
          <w:sz w:val="18"/>
          <w:szCs w:val="18"/>
        </w:rPr>
        <w:t>是采用我公司有技术配置而成，是国际新一代的塑料抗菌剂，其性能优于目前使用的多种塑料抗菌剂，可以和食品接触，不变色，耐高温，耐水洗，适合于各种浅色塑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杀菌十分广谱长效，具有不流失，效果好，和高聚物相容性好，在强紫外线和酸雨条件下稳定，满足最严格的欧美日法规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最小抑菌浓度（</w:t>
      </w:r>
      <w:r>
        <w:rPr>
          <w:b/>
          <w:szCs w:val="21"/>
        </w:rPr>
        <w:t>MIC,</w:t>
      </w:r>
      <w:r>
        <w:rPr>
          <w:b/>
          <w:szCs w:val="21"/>
        </w:rPr>
        <w:t>按有效成份计</w:t>
      </w:r>
      <w:r>
        <w:rPr>
          <w:b/>
          <w:szCs w:val="21"/>
        </w:rPr>
        <w:t>ppm</w:t>
      </w:r>
      <w:r>
        <w:rPr>
          <w:b/>
          <w:szCs w:val="21"/>
        </w:rPr>
        <w:t>）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细菌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大肠杆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200 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绿脓杆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200 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金黄色葡萄球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50 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真菌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Aspergillusniger: 1000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  <w:lang w:val="en-US" w:eastAsia="zh-CN"/>
        </w:rPr>
        <w:t>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Aureobasidiumpullulans: 1000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  <w:lang w:val="en-US" w:eastAsia="zh-CN"/>
        </w:rPr>
        <w:t>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白色念珠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1500 pp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抗菌测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S</w:t>
            </w:r>
            <w:r>
              <w:rPr>
                <w:sz w:val="18"/>
                <w:szCs w:val="18"/>
              </w:rPr>
              <w:t>添加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洗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杆菌灭杀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色葡萄球菌灭杀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1.5%</w:t>
            </w:r>
            <w:bookmarkEnd w:id="1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水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Cs w:val="21"/>
        </w:rPr>
        <w:t>产品用法：</w:t>
      </w:r>
      <w:r>
        <w:rPr>
          <w:sz w:val="18"/>
          <w:szCs w:val="18"/>
        </w:rPr>
        <w:t>建议加入</w:t>
      </w:r>
      <w:r>
        <w:rPr>
          <w:sz w:val="18"/>
          <w:szCs w:val="18"/>
        </w:rPr>
        <w:t>1-2%</w:t>
      </w:r>
      <w:r>
        <w:rPr>
          <w:sz w:val="18"/>
          <w:szCs w:val="18"/>
        </w:rPr>
        <w:t>，专一配方的准确添加量可由我公司化学微生物技术中心试验得出。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毒性及安全操作：</w:t>
      </w:r>
      <w:r>
        <w:rPr>
          <w:sz w:val="18"/>
          <w:szCs w:val="18"/>
        </w:rPr>
        <w:t>大鼠急性经口半致死量</w:t>
      </w:r>
      <w:r>
        <w:rPr>
          <w:sz w:val="18"/>
          <w:szCs w:val="18"/>
        </w:rPr>
        <w:t>LD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>＞</w:t>
      </w:r>
      <w:r>
        <w:rPr>
          <w:sz w:val="18"/>
          <w:szCs w:val="18"/>
        </w:rPr>
        <w:t>2560mg/Kg</w:t>
      </w:r>
      <w:r>
        <w:rPr>
          <w:sz w:val="18"/>
          <w:szCs w:val="18"/>
        </w:rPr>
        <w:t>，操作时应佩戴防护衣、橡胶手套、眼罩和面具，避免接触皮肤、眼睛和粘膜。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包装、储存和运输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公斤纸板桶包装。非危险品，常温避光、密闭防潮贮存期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。</w:t>
      </w:r>
    </w:p>
    <w:p>
      <w:pPr>
        <w:pStyle w:val="Normal"/>
        <w:rPr/>
      </w:pPr>
      <w:r>
        <w:rPr>
          <w:b/>
          <w:szCs w:val="21"/>
        </w:rPr>
        <w:t>注意事项：</w:t>
      </w:r>
      <w:r>
        <w:rPr>
          <w:sz w:val="18"/>
          <w:szCs w:val="18"/>
        </w:rPr>
        <w:t>佩戴防护衣、橡胶手套和眼罩和面具，避免接触皮肤、眼睛和粘膜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5"/>
        <w:szCs w:val="15"/>
      </w:rPr>
      <w:t>重要声明：</w:t>
    </w:r>
    <w:r>
      <w:rPr>
        <w:sz w:val="15"/>
        <w:szCs w:val="15"/>
      </w:rPr>
      <w:t>由于客户具体配方，原料，生产工艺和生产环境等多方面因素，都不在艾浩尔的控制范围内，无法保证产品在客户配方中的最终使用效果，因此无法做出任何承诺或承担最终产品的任何质量纠纷。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9:00Z</dcterms:created>
  <dc:creator>Administrator</dc:creator>
  <dc:description/>
  <dc:language>en-US</dc:language>
  <cp:lastModifiedBy>魇兽</cp:lastModifiedBy>
  <dcterms:modified xsi:type="dcterms:W3CDTF">2020-08-21T05:5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