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产品参数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商品名称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颜料黄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，又名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永固黄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2GS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国际索引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 xml:space="preserve">: C. I. PIGMENT Yellow 14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CAS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 xml:space="preserve">； 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5464-75-7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化学类别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双偶氮类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联苯胺类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欧共体登记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 xml:space="preserve">:226-789-3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分子式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:C34H30CL2N604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色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绿光黄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着色力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 xml:space="preserve">:100+5%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分子量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 xml:space="preserve">:657.55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耐温度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:200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平均粒径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 xml:space="preserve">um:0.12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耐光性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(1-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级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):6-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级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耐酸性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(1-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级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):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级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耐碱性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(1-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级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):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级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耐溶剂性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(1-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级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):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级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吸油量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(ml/100g):50±5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比表面积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(m²/g):3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53 PH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值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:5.0-7.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物化性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105°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挥发物≦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 xml:space="preserve">3.0% 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 xml:space="preserve">/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流动度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mm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 xml:space="preserve">30-35 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 xml:space="preserve">/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筛余物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12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目≦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0.1%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 xml:space="preserve"> /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水溶物≦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 xml:space="preserve">3.0%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吸油量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 xml:space="preserve">(ml/100g)≦50 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 xml:space="preserve">/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 xml:space="preserve">PH: 6.5-7.5 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 xml:space="preserve">/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平均粒径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 xml:space="preserve">6.414μm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润湿角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 xml:space="preserve">87.4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应用特性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半透明型，易分散，低粘度，抗絮凝稳定性优良 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 xml:space="preserve">使用领域 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永固黄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适用于塑料（包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EVA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PVC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PP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等等），水性油墨（水性基墨、瓦楞纸墨等等），溶剂墨（包括聚酰胺，氯化聚丙烯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NC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树脂，聚氨酯等等），丙烯酸，水性印花色浆等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产品简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比颜料黄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稍绿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着色力比颜料黄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低，耐光牢度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1-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级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耐溶剂性、耐石蜡较好，尤其在美国大量用于包装印墨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胺处理的制备物是适用于出版凹印墨专用剂型，颜色纯净，惟绿光较强。该品种较少用于涂料着色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用于聚烯烃，耐热可达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200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，在软质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PVC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中超过一定浓度出现喷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霜现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亦可用在弹性体、橡胶着色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可用于粘胶纤维及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粘胶海绵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eastAsia="zh-CN"/>
        </w:rPr>
        <w:t>！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合成方法：将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3,3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’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二氯联苯胺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DCB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）低温下与盐酸，水打浆，加入亚硝酸钠水溶液，进行重氮化反应，活性炭脱色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;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重氮盐与邻甲基乙酰基乙酰苯胺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AAO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）在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pH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＝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下偶合，反应后，加热至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90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，搅拌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30min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（分钟），过滤，洗涤，干燥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09:34Z</dcterms:created>
  <dc:creator>Administrator</dc:creator>
  <dc:description/>
  <dc:language>en-US</dc:language>
  <cp:lastModifiedBy>baotong202259</cp:lastModifiedBy>
  <dcterms:modified xsi:type="dcterms:W3CDTF">2023-10-31T07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205B7E8D449C5A4458C5E4D6936C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