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b/>
          <w:bCs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产品名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商品名称：永固黄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HR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3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国际索引号：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C.I.Pigment Yellow 8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CAS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登记号：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567-15-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欧共体登记号：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26-939-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产品系列：双偶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b/>
          <w:bCs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二、物化和牢度性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子量：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18.4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子式：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C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6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H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2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CI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N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6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O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PH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值：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.0-7.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比重：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吸油量（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ml/100g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35-4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耐光性：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耐热性：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40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耐水性：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耐油性：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耐酸性：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耐碱性：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b/>
          <w:bCs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三、应用领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色光：透明红光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2. 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用途：主要用于油墨、工业漆，涂料、塑料行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3. 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该品种具有优异的耐光、耐热、耐溶剂及耐迁移性，给出比颜料黄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3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更强的红光黄色（与颜料黄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相似，强度要高出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倍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适用于各种印墨及汽车涂料、乳胶漆、广泛用于塑料着色，在软质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PVC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中甚至在低浓度下也不会发生迁移与渗色，耐光牢度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级（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/3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深度），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7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级（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/25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深度），在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HDPE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中有高的着色强度，亦可用于木材着色，美术色，与炭黑拼出棕色，颜料的质量可满足织物印染，干湿处理不影响色光，以制备物形式用于粘胶纤维聚丙烯腈等原浆着色。</w:t>
      </w:r>
    </w:p>
    <w:p>
      <w:pPr>
        <w:pStyle w:val="Normal"/>
        <w:rPr>
          <w:rFonts w:ascii="Tahoma" w:hAnsi="Tahoma" w:eastAsia="Tahoma" w:cs="Tahoma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3:20Z</dcterms:created>
  <dc:creator>Administrator</dc:creator>
  <dc:description/>
  <dc:language>en-US</dc:language>
  <cp:lastModifiedBy>baotong202259</cp:lastModifiedBy>
  <dcterms:modified xsi:type="dcterms:W3CDTF">2022-06-15T07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D0C77DE5046BA818AA624977BFC1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