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耐腐蚀滑线是一种专门设计用于在恶劣环境中保持其性能和耐久性的输电装置，特别适用于高湿度、高腐蚀性气体或高温等环境。以下是对耐腐蚀滑线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特点</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耐腐蚀滑线是一种具有优良耐腐蚀性能的滑接输电装置，通常由耐腐蚀材料制成，如不锈钢、铜合金或特殊合金等。这些材料能够有效抵抗酸、碱、盐等腐蚀性物质的侵蚀，从而延长滑线的使用寿命。此外，耐腐蚀滑线还具有以下特点：</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导电性能优良</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采用优质导电材料制成，确保电流传输的稳定性和可靠性。</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结构紧凑</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设计合理，结构紧凑，占用空间小，便于安装和维护。</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散热性能良好</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通过优化散热结构，提高散热效率，确保滑线在高温环境中仍能保持稳定运行。</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应用场景</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耐腐蚀滑线广泛应用于各种需要输电且环境恶劣的场所，如：</w:t>
      </w:r>
    </w:p>
    <w:p>
      <w:pPr>
        <w:pStyle w:val="Normal"/>
        <w:keepNext w:val="false"/>
        <w:keepLines w:val="false"/>
        <w:widowControl/>
        <w:numPr>
          <w:ilvl w:val="0"/>
          <w:numId w:val="5"/>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化工行业</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在化工厂中，由于存在大量的腐蚀性气体和液体，耐腐蚀滑线能够确保输电系统的安全和可靠。</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电镀行业</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电镀过程中会产生大量的腐蚀性物质，耐腐蚀滑线能够抵抗这些物质的侵蚀，保证电镀设备的正常运行。</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海洋工程</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在海洋环境中，由于盐雾等腐蚀性物质的存在，耐腐蚀滑线成为海洋平台、船舶等输电系统的理想选择。</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食品行业</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在食品加工厂中，由于需要保持食品的卫生和安全，耐腐蚀滑线能够避免因为腐蚀而产生的污染问题。</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类型与结构</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耐腐蚀滑线根据其结构和用途的不同，可分为多种类型，如：</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单极滑线</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由一根导电轨和支撑结构组成，适用于简单的输电系统。</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多极滑线</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由多根导电轨和支撑结构组成，适用于需要多相输电的系统。</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集电器式滑线</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通过集电器与导电轨的滑动接触来传输电流，适用于移动设备或需要灵活输电的场所。</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在结构上，耐腐蚀滑线通常采用耐腐蚀材料制成的导电轨和支撑结构，以及特殊的绝缘材料和密封结构来确保其在恶劣环境中的稳定性和可靠性。</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维护与保养</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为了确保耐腐蚀滑线的长期稳定运行，需要定期进行维护和保养。以下是一些常见的维护和保养措施：</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定期检查</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定期检查滑线的导电性能、结构完整性和绝缘性能等，确保其处于良好状态。</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清洁处理</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定期清洁滑线表面的污垢和腐蚀物，保持其表面的清洁和光滑。</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紧固连接</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检查并紧固滑线各部件的连接，确保其牢固可靠。</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更换损坏部件</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对于损坏的导电轨、集电器等部件，需要及时更换以确保输电系统的正常运行。</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5:41Z</dcterms:created>
  <dc:creator>ZH</dc:creator>
  <dc:description/>
  <dc:language>en-US</dc:language>
  <cp:lastModifiedBy>sweet</cp:lastModifiedBy>
  <dcterms:modified xsi:type="dcterms:W3CDTF">2025-02-13T08: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25B9CAA041F58349C320228C5E21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