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排式滑触线是一种重要的输电系统，以下是关于排式滑触线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特点</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定义</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排式滑触线主要指的是无接缝滑触线，是一种软性滑触线，有三极、四极、五极、六极导体为铜排，为中小型移动设备提供动力。</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特点</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排式滑触线可以承受较大的电功率，适用于大功率、间歇供电场合。它的安装方式灵活，导电轨可以根据需要进行弯曲和切割，以适应不同的安装环境和电路需求。</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工作原理</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排式滑触线的工作原理基于滑动接触。移动设备通过其上安装的集电器与排式滑触线的导电轨进行滑动接触，从而获取电能。当设备移动时，集电器与导电轨同步运行，确保设备能够持续、稳定地获取电源。</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应用领域</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排式滑触线广泛应用于各种需要移动电源的场合，如码头、机场、高速公路、矿山等。在这些场所中，移动设备需要不断地改变位置，并随时获取电源以维持其正常运行。排式滑触线能够满足这些需求，为移动设备提供可靠、稳定的电力供应。</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安装与维护</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排式滑触线的安装相对复杂，需要考虑导轨的连接和支撑。在安装时，需要确保导电轨的平直度和连接处的可靠性，以确保良好的导电性能和机械强度。</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维护</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定期对排式滑触线进行检查和维护是确保其长期稳定运行的关键。维护内容包括清洁导电轨和集电器、检查连接处的紧固情况、更换磨损的部件等。</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五、与其他类型滑触线的比较</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与管式滑触线相比，排式滑触线具有更高的承载能力和更广泛的应用范围。管式滑触线多用于室内环境，适用于小功率、不间断供电场合；而排式滑触线则适用于室外环境和大功率、间歇供电场合。</w:t>
      </w:r>
    </w:p>
    <w:p>
      <w:pPr>
        <w:pStyle w:val="Normal"/>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07:57Z</dcterms:created>
  <dc:creator>ZH</dc:creator>
  <dc:description/>
  <dc:language>en-US</dc:language>
  <cp:lastModifiedBy>sweet</cp:lastModifiedBy>
  <dcterms:modified xsi:type="dcterms:W3CDTF">2024-12-31T07: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FA4E94FC402FBA1AAE551CE2D11D_12</vt:lpwstr>
  </property>
  <property fmtid="{D5CDD505-2E9C-101B-9397-08002B2CF9AE}" pid="3" name="KSOProductBuildVer">
    <vt:lpwstr>2052-12.1.0.19302</vt:lpwstr>
  </property>
</Properties>
</file>