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轨滑线，特别是轻轨滑触线，在轨道交通和工业应用中扮演着重要角色。以下是对轻轨滑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轨滑线，尤其是轻轨滑触线，主要用于为移动设备供电。在轨道交通系统中，轻轨滑线通常与列车的集电装置接触，将电能传递给列车，促使其运行。在工业应用中，轻轨滑线则广泛应用于各种生产线的移动设备供电，如重型机械制造、汽车生产、钢铁冶炼等行业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结构与材质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轨滑线的主要结构包括导轨、护套、集电器等部分。其中，导轨是固定部分，与电源相接；集电器则是滑动部分，可在滑线轨道上或内滑动并与铜条接触取电。轻轨滑线的材质通常选用铜合金、铝合金和不锈钢等，这些材质在导电性、机械强度和耐腐蚀性方面各有优势，适用于不同的应用需求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铜合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优良的导电性和导热性能，以及较高的机械强度，适用于高速运动和频繁启停的轨道交通系统。但耐腐蚀性相对较差，需要定期进行维护和保养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合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轻质、高强度，加工性、耐磨性和抗腐蚀性都非常出色，特别适合于一些轻载量和低速运动的轨道交通系统。成本相对较低，具有较高的性价比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不锈钢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优异的耐腐蚀性和高强度、高温度等性能，在特定环境中得到了应用。但成本较高，且在某些方面的性能可能不如铜合金和铝合金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场合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轨滑线在多个领域都有广泛的应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轨道交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为轨道车辆提供电力支持，推动城市交通的绿色发展。在地铁、轻轨等城市轨道交通系统中，轻轨滑线作为列车的主要供电方式之一，确保了列车的正常运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业生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重型机械制造、汽车生产、钢铁冶炼等行业中，轻轨滑线为自动化设备和生产线提供稳定、可靠的电力供应，确保生产线的顺畅运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物流仓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自动化立体仓库、堆垛机、穿梭车等货物搬运系统中，轻轨滑线为这些设备提供连续、安全的电力支持，提高物流运作的自动化水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公共交通设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机场、车站等场所的行李运输系统中，轻轨滑线为电动行李车提供稳定、可靠的电力供应，确保行李在运输过程中的顺畅和安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全性与维护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轨滑线在设计上注重安全性，通过采用节能型滑触线、封闭式设计等措施，有效避免了触电等事故的发生。同时，轻轨滑线需要定期进行维护和保养，以确保其性能的稳定和延长使用寿命。维护工作包括检查导轨、集电器等部件的磨损情况，及时更换损坏的部件，以及清洁滑线表面的污垢和灰尘等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发展趋势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随着城市轨道交通和工业自动化的不断发展，轻轨滑线将面临更多的挑战和机遇。未来，轻轨滑线将更加注重节能环保、智能化和模块化等方面的发展，以适应市场需求和技术进步。例如，采用更高效的导电材料、开发智能化的监控和管理系统、实现模块化设计和快速安装等，都将有助于提高轻轨滑线的性能和使用效率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6:21Z</dcterms:created>
  <dc:creator>ZH</dc:creator>
  <dc:description/>
  <dc:language>en-US</dc:language>
  <cp:lastModifiedBy>sweet</cp:lastModifiedBy>
  <dcterms:modified xsi:type="dcterms:W3CDTF">2025-01-16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BC6DD9FF4D1CBD935717B53F60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