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密集型母线槽是一种高效、可靠的电力传输设备，以下是对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结构</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密集型母线槽是由金属板（钢板或铝板）为保护外壳、导电排、绝缘材料及有关附件组成的母线系统。其结构紧凑，相与相及相与接头用绝缘螺栓紧固，同时采用双连接铜排连接，有效增加了接头接触面积，大大降低了接头部位温升。导电排缠绕有阻燃型交联聚乙烯热缩套管，具有较强的绝缘性能，在遇火时无有毒气体散发。</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特点与优势</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电流容量大</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密集型母线槽能够承载高负荷的电力传输，确保生产线的稳定运行。</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质量安全性能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其结构紧凑、运行可靠，成为多种建筑中电力传输系统的理想选择。</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散热能力强</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设计有助于热能的散发，降低母线槽的温升。</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方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插接口设置灵活方便，可设置大量的插口，通用性较强，当调整用电设备位置时，无需变动供电系统。</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适应性强</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可制成每隔一段距离设有插接分线盒的插接型封闭母线槽，也可制成中间不带分线盒的馈电型封闭母线槽，适应各种复杂的生产线布局和用电需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领域</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工业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制造业中，工厂车间和大型机械设备之间的电能分配与传输是密集型母线槽的主要用途之一。此外，在老旧企业的改造中，密集型母线槽也展现出了其独特的优势，能够显著提升电力传输效率，降低能耗。</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商业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商场、办公楼等商业场所需要稳定的电力供应来确保照明、空调等设备的正常运行。密集型母线槽以其结构紧凑、运行可靠的特点，成为商业建筑中电力传输系统的理想选择。</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公共设施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医院、学校等重要公共设施需要稳定、可靠的电力供应来保障日常运营。密集型母线槽以其高承载能力和稳定的性能，成为公共设施中电力传输系统的首选。</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新能源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新能源发电站中，密集型母线槽能够高效、安全地传输电力，将可再生能源转化为电能并输送到电网中。</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交通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船舶、轨道交通等交通领域也广泛应用密集型母线槽，以满足其特殊的电力传输需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注意事项</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防潮</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防潮方面，母线在施工时容易受潮及渗水，造成相间绝缘电阻下降，因此需做好防潮措施。</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散热</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的散热主要靠外壳，由于线与线之间紧凑排列安装，某些相的热能散发可能缓慢，形成母线槽温升偏高，需关注散热问题。</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规范</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需按照相关规范和标准进行安装，确保密集型母线槽的正常运行和安全使用。</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58:25Z</dcterms:created>
  <dc:creator>ZH</dc:creator>
  <dc:description/>
  <dc:language>en-US</dc:language>
  <cp:lastModifiedBy>sweet</cp:lastModifiedBy>
  <dcterms:modified xsi:type="dcterms:W3CDTF">2024-12-14T00: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A8180FE0C4FC9BA0B78DF1133054D_12</vt:lpwstr>
  </property>
  <property fmtid="{D5CDD505-2E9C-101B-9397-08002B2CF9AE}" pid="3" name="KSOProductBuildVer">
    <vt:lpwstr>2052-12.1.0.19302</vt:lpwstr>
  </property>
</Properties>
</file>