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具滑触线，通常简称为滑触线，也称为滑导线或移动供电线，是一种为移动设备提供电能的输电装置。以下是对工具滑触线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基本概念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滑触线由导线、支架、集电器等部分组成，这些导体和集电器共同组成的装置即为滑触线。它主要用于向电动葫芦、电动梁式和电动单梁桥式起重机、堆垛机、自动化生产线上的移动式电动工具等移动设备供电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主要类型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滑触线根据结构和用途的不同，主要分为以下几种类型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单极铝滑触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也称为滑导线，是最常用的滑触线类型之一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单极铜滑触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与单极铝滑触线类似，但使用铜作为导体材料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钢体滑触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属于非安全滑触线，通常用于高电流设备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多极管式滑触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结构紧凑，安全可靠，适用于多种环境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无接缝滑触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结构上避免了接缝，提高了供电的连续性和稳定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主要特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全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滑触线的外壳通常由高绝缘性能的工程塑料制成，具有良好的防护等级，能防护雨、雪、霜和冰冻袭击以及异物触及。同时，各导轨间相互绝缘，保证了供电的安全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可靠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输电导轨导电性能好，散热较快，许用电流密度高，阻抗值低，线路损失小。电刷由具有高导电性能和高耐磨性能的金属石墨或铜、碳合金材料制成，保证了供电的可靠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经济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滑触线装置结构简单，许用电流密度高，电阻率低，电压损耗低，可节省大量电能。同时，其设计新颖，无需其他绝缘结构，节省了安装材料和经费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方便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滑触线将多极母线集合于一根导管之中，组装简便。其固定支架、连接夹、悬吊装置等均以通用件供应，装拆、调整、维修十分方便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应用场景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滑触线广泛应用于工厂、仓库、码头等场所，为各种移动设备提供稳定可靠的电能供应。特别是在自动化生产线和物流系统中，滑触线作为重要的输电装置，发挥着不可替代的作用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维护保养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为了保证滑触线的正常运行和延长其使用寿命，需要对其进行定期检修和维护。主要包括检查集电器电刷的磨损情况、紧固件有无松动、移位及塑料件和活动件磨损情况等。同时，还需要注意滑触线的膨胀问题和电压降问题，确保其在各种条件下都能稳定供电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3:37Z</dcterms:created>
  <dc:creator>ZH</dc:creator>
  <dc:description/>
  <dc:language>en-US</dc:language>
  <cp:lastModifiedBy>sweet</cp:lastModifiedBy>
  <dcterms:modified xsi:type="dcterms:W3CDTF">2025-01-08T0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62F4B37B8408A9EF2CB5F3438D1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