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密集防水母线槽是一种高效、安全、可靠的电力传输设备，以下是对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密集防水母线槽是以铜或铝作为导体，用非烯性绝缘材料支撑，并装到金属槽中形成的新型导体。其结构紧凑，散热设计合理，能够有效地降低温升，保证长期稳定运行。同时，密集防水母线槽的外壳采用高防护等级的设计，具有优异的防水性能，能够抵御尘埃、水滴等外部环境的侵害，确保电气安全。</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性能特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高载流能力</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密集防水母线槽的导体部分主要采用铜排或铝排，其电流密度大、电阻小，有效地提高了载流能力。</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散热性能优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散热设计合理，能够有效地降低温升，保证母线槽在长期运行过程中的稳定性。</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防水性能优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外壳采用高防护等级的设计，具有优异的防水性能，能够抵御恶劣天气和潮湿环境的影响。</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紧凑</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结构设计紧凑，占用空间小，便于在有限的空间内进行安装和布线。</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简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由许多段组成，每一段长度既短且轻，因此安装时只需要少数几人就能迅速完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领域</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密集防水母线槽广泛应用于大型建筑、工厂、数据中心等场合，满足了大电流、高功率的电能分配和传输需求。尤其在工业领域如钢铁、铜业、铝业、石油、化工、汽车、机械设备等行业，密集防水母线槽发挥着重要作用。同时，在高层建筑和商业综合体等大型项目中，密集防水母线槽也因其紧凑的结构和可靠的运行性能得到了广泛应用。</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要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密集防水母线槽时，需要确保基础、结构、预留孔和预埋件均符合电气设备的设计要求。同时，需要采取防盗措施，确保母线槽的安全。安装过程中，应由专业人员进行操作，确保安装质量和安全。</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要求</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为确保母线槽的稳定运行，需要定期进行维护和检查。包括检查母线槽的外观、连接部位、绝缘材料等，确保没有变形、损坏、老化等现象。同时，需要保持母线槽的清洁和干燥，避免灰尘和潮湿对母线槽的影响。</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综上所述，密集防水母线槽以其高效、安全、可靠的特点，在电能传输领域具有广泛的应用前景。随着技术的不断进步和市场的不断扩大，密集防水母线槽将继续发挥其重要作用，为电力系统的稳定运行和能源的高效利用做出更大的贡献。</w:t>
      </w:r>
    </w:p>
    <w:p>
      <w:pPr>
        <w:pStyle w:val="Normal"/>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29:13Z</dcterms:created>
  <dc:creator>ZH</dc:creator>
  <dc:description/>
  <dc:language>en-US</dc:language>
  <cp:lastModifiedBy>sweet</cp:lastModifiedBy>
  <dcterms:modified xsi:type="dcterms:W3CDTF">2024-12-20T01: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C6CDB42547278F089941A0A23401_12</vt:lpwstr>
  </property>
  <property fmtid="{D5CDD505-2E9C-101B-9397-08002B2CF9AE}" pid="3" name="KSOProductBuildVer">
    <vt:lpwstr>2052-12.1.0.19302</vt:lpwstr>
  </property>
</Properties>
</file>