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工具滑轨是一种重要的机械部件，它在机械设备中主要实现运动部件的导向和支撑，并减少摩擦力，从而提高机械设备的运行效率和精度。以下是对刚体工具滑轨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组成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工具滑轨通常由滑块和导轨两部分组成。滑块内可能含有弹簧或类似的机构，以确保其与导轨之间的紧密接触。轨道和滑块之间的接触面通常经过精心的设计，以实现良好的滑动性能和长寿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材料类型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据材料的不同，滑轨主要分为金属滑轨和塑料滑轨两大类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金属滑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常由钢材等金属材料制成，具有较高的承载能力和耐磨性，适用于需要高强度和耐久性的场合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塑料滑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由高强度的工程塑料制成，具有轻质、低噪音和不锈蚀等特点，适用于对噪音和润滑要求较高的场所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种类与特点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据结构和应用领域的不同，滑轨还可分为多种类型，其中与刚体工具相关的滑轨类型主要包括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直线滑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广泛应用于各种需要直线运动的机械设备中，具有高精度和稳定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重载滑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承载能力大，适用于需要承受重物的机械设备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钢珠滑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钢珠的滚动实现滑动，具有自动排除灰尘和脏物的功能，保证滑轨的清洁和滑动性能。同时，钢珠可以使作用力向四周扩散，确保抽屉水平和垂直方向的稳定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阻尼滑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利用液体的缓冲性能实现消声缓冲效果，使抽屉在关闭时更加柔和无声，增加家具的舒适度和高档感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工具滑轨的工作原理基于物理中的牛顿运动定律。当滑块在导轨上滑动时，导轨对滑块的作用力提供了滑块运动所需的导向和支撑。通过精心的设计和制造，滑轨能够实现平稳、精确的滑动运动，并减少摩擦力，提高机械设备的运行效率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工具滑轨广泛应用于各种机械设备和家具中，如机床、自动化设备、橱柜、衣柜等。在这些应用中，滑轨发挥着重要的导向和支撑作用，确保机械设备的正常运行和家具的使用便利性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30:00Z</dcterms:created>
  <dc:creator>ZH</dc:creator>
  <dc:description/>
  <dc:language>en-US</dc:language>
  <cp:lastModifiedBy>sweet</cp:lastModifiedBy>
  <dcterms:modified xsi:type="dcterms:W3CDTF">2025-01-11T02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BDF935294B2491F09DFE0FB3F8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