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桥梁架，又称搭建脚手架，是用于桥梁工程建设和维护过程中的专业设备。以下是对桥梁架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用途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桥梁架的主要作用是在桥梁建设和维护过程中为工人提供一个安全、稳定的工作平台，并支撑桥梁的结构。在桥梁建设过程中，桥梁架被用于搭建桥梁的支架，支撑桥梁结构，并为工人提供工作平台。在桥梁维护过程中，桥梁架则用于维修和保养桥梁，为工人提供一个安全、稳定的工作平台，以便进行修缮和维护工作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材料选择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桥梁架的材料一般选用高强度钢材和铝合金材料制作，这些材料具有承载能力强、安全可靠等特点。此外，混凝土和木材也曾被用作桥梁架的材料，但具体使用哪种材质需根据桥梁的设计要求、施工条件及经济成本等因素综合考虑。钢材因其高强度、良好的塑性和韧性而广泛应用于大型桥梁；混凝土则因其成本低廉、耐久性好常用于中小型桥梁；木材在一些临时性或景观性桥梁中也有应用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搭建与拆卸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桥梁架的搭建需要遵守一定的安全规范和标准，以确保工人的安全。搭建过程中，需要根据桥梁的结构特点进行设计和搭建，同时考虑到桥梁的质量和重量，以确保桥梁架的承载能力满足要求。桥梁架的拆卸同样需要由专业人员进行操作，以确保操作过程中的安全和稳定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注意事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在桥梁架的搭建和使用过程中，应定期检查桥梁架的稳定性和安全性，及时发现并处理潜在的安全隐患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工人应严格遵守安全操作规程，正确使用桥梁架，避免发生意外事故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在桥梁建设或维护过程中，如需对桥梁架进行调整或加固，应由专业人员进行操作，确保桥梁架的稳定性和安全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应用实例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桥梁架在桥梁工程中具有广泛的应用。例如，在修建大型桥梁时，需要使用桥梁架来搭建施工平台，以便进行桥梁主体的施工。在桥梁维护过程中，桥梁架同样发挥着重要作用，为工人提供一个安全、稳定的工作平台，以便进行桥梁的检查、维修和保养工作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58:49Z</dcterms:created>
  <dc:creator>ZH</dc:creator>
  <dc:description/>
  <dc:language>en-US</dc:language>
  <cp:lastModifiedBy>sweet</cp:lastModifiedBy>
  <dcterms:modified xsi:type="dcterms:W3CDTF">2025-01-09T01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59D24CBBC4B2B94D26706D83472A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