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滑线，也称为滑触线或滑导线，是一种给移动设备进行供电的输电装置。以下是对导滑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义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是一种特殊的输电装置，它沿着移动设备的运行轨道平行敷设，接通电源，使移动设备在移动过程中能够随时从导体上取得电源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主要分为单极铝滑触线、单极铜滑触线、钢体滑触线、多极管式滑触线、无接缝滑触线、铜接触线等。其中，单极滑触线、多极管式滑触线、无接缝滑触线属于安全滑触线，钢体滑触线属于非安全滑触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结构与工作原理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供电滑触线装置由护套、导体、受电器三个主要部件及一些辅助组件构成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护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是一根半封闭的导形管状部件，内部可根据需要嵌高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3~16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裸体导轨作为供电导线，各导轨间相互绝缘，保证供电的安全性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主要材质是铜，根据其截面积常用的有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0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平方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16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平方、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25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平方。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受电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是在导管内运行的一组电刷壳架，由安置在用电机构（行车、小车、电动葫芦等）上的拨叉（或牵引链条等）带动，使之与用电机构同步运行，将通过导轨、电刷的电能传到电动机或其他控制元件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作原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通过集电装置（集电器）实现电流的传导。当移动设备移动时，集电器会自动调整位置，确保与导滑线的良好接触。电流从电源经由导滑线传送到集电器，再由集电器传导到设备电机或其他用电设备中，实现设备的连续供电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可伸缩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线可以随着设备的移动而伸缩，适应不同的运行路径和作业需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特殊的结构设计，有效防止导线纠缠、断裂等问题，提高了设备的可靠性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具备双重绝缘保护，保证了设备和操作人员的安全。外壳防护等级高，能防护雨、雪和冰冻袭击以及吊物触及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节能环保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材质轻便，降低了能源消耗，同时也符合环保要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经济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装置结构简单，采用电流密度高、电阻率低、电压损耗低的铜排作为导电主体，可节电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6%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左右。同时，其设计新颖，无需其他绝缘结构，无需补偿线，节省了安装材料和经费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范围与维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应用范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导滑线可广泛应用于起重机机械、钢厂、电厂、港口、码头、冶金、仓储、轻工、纺织、造船、汽车制造、石油化工、游乐场所、自动化生产线等广阔领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为了保证导滑线正常运行，延长其使用寿命，应对其进行定期检修。特别是集电器电刷的磨损情况，若磨损量过大时，必须及时更换。同时，应加强日常检查与维护，确保导滑线与集电器之间的良好接触。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综上所述，导滑线作为一种给移动设备进行供电的输电装置，具有诸多优点和广泛的应用范围。在使用过程中，应注意其维护与保养，以确保其正常运行和延长使用寿命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8:20Z</dcterms:created>
  <dc:creator>ZH</dc:creator>
  <dc:description/>
  <dc:language>en-US</dc:language>
  <cp:lastModifiedBy>sweet</cp:lastModifiedBy>
  <dcterms:modified xsi:type="dcterms:W3CDTF">2024-12-13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A399A03A34E8F9DB0168F893315F3_12</vt:lpwstr>
  </property>
  <property fmtid="{D5CDD505-2E9C-101B-9397-08002B2CF9AE}" pid="3" name="KSOProductBuildVer">
    <vt:lpwstr>2052-12.1.0.19302</vt:lpwstr>
  </property>
</Properties>
</file>