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拖曳电缆，也被称为拖链电缆或坦克链电缆，是一种专为高柔性需求而设计的电缆。以下是对拖曳电缆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特性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拖曳电缆是一种能够随着拖链的移动而灵活伸缩的电缆，具备出色的耐磨性、抗弯曲、耐扭转等特性。它在外力作用下结构稳定，能保持在移动状态下结构稳定，且零位移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产品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拖曳电缆的结构通常包括护套、导体、绝缘层和保护层四个部分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护套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高强度聚氯乙烯或丁晴橡胶材料，以防止电缆在拖曳过程中受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导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多股铜或铝线，以保持电流传输的稳定性和可靠性。多股导体使得电缆状态更软，更易随拖链移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绝缘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同样采用聚氯乙烯或丁晴橡胶材料，以防止漏电和短路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保护层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采用低磨擦、高硬度的</w:t>
      </w:r>
      <w:r>
        <w:rPr>
          <w:rFonts w:eastAsia="PingFang-SC-Regular;Segoe Print" w:cs="PingFang-SC-Regular;Segoe Print" w:ascii="PingFang-SC-Regular;Segoe Print" w:hAnsi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PVC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材料，进一步防止电缆在拖曳过程中受损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领域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拖曳电缆广泛应用于各种连续往复运动的工业场合，特别是在机械自动化领域。具体来说，它可用于以下场景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业电子系统、自动化设备、机器人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大批量粒状物料的连续装卸、港口水运、矿产开掘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发电工业、水泥工业等粒状散料存储料场的堆取作业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矿山、电力、冶金、石油化工、船舶工业等行业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选型考虑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择拖曳电缆时，需要考虑以下因素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长度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实际应用场景确定所需的电缆长度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电缆直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拖链的尺寸和电缆的弯曲半径来确定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材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工作环境和电缆的耐磨、耐温等要求选择合适的材质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耐温等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电缆能在工作温度范围内正常工作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使用过程中，应避免电缆过度弯曲或扭曲，以免损坏电缆结构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电缆的磨损情况，及时更换磨损严重的电缆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电缆在拖曳过程中不受外力拉扯或挤压，以延长电缆的使用寿命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3:57Z</dcterms:created>
  <dc:creator>ZH</dc:creator>
  <dc:description/>
  <dc:language>en-US</dc:language>
  <cp:lastModifiedBy>sweet</cp:lastModifiedBy>
  <dcterms:modified xsi:type="dcterms:W3CDTF">2025-01-09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49B12CA84621A1282AD0E23CB2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