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刚体导滑线（通常称为刚体滑线）是一种广泛应用于各种工业领域的滑动导线，以下是对其详细的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构造与组成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刚体滑线通常由刚体导轨和滑线导轨组成。其中，刚体导轨一般是铝合金材质，具有高精度和耐磨性，可以保证滑线在使用过程中的稳定性；滑线导轨则由多个小导轨组成，使得电流或信号可以在多条滑线上同时传输。此外，刚体滑线也可能由梯型铜棒和槽钢或由“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T”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型铜排和槽型铝结合相构成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特点与优势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运行可靠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刚体滑线运行稳定，绝不会发生电源中断故障，适用于需要持续供电的工业场合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环境适应性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刚体滑线可用于高温、高粉尘、高腐蚀气体等恶劣环境，显示出其强大的环境适应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机械强度高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刚体滑线机械强度大，不易弯曲变形，能够承受强大的短路冲击电流，确保供电系统的安全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载流量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可根据用户需要设定载流量，最大可达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3000A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以上，电压等级可达到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5KV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以上，满足大功率设备的供电需求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降低电能损耗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采用铜或铜铝导体，可大幅度降低导线电能损耗，提高能源利用效率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阻抗低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添加辅助电缆后，可组成低阻抗滑触线，导线阻抗成倍降低，有利于减少能量损失和发热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布线灵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刚体滑线布线可在上部或下部滑触，方便用户根据实际需要进行选择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散热性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散热面积大，结构紧凑简单，有利于散热和降低温升，提高设备的使用寿命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与安装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刚体滑线广泛应用于各种需要移动供电的工业场合，如起重机械、自动化生产线等。在安装方面，刚体滑线通常采用高强度专用绝缘子支撑，安装或焊装在道轨梁的支架上，从而组成向各起重机械设备馈的移动供电系统。安装支架一般为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3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一个，特殊情况亦可采取加强措施适当扩大距离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维护与保养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刚体滑线的维护与保养相对简单，主要包括定期检查滑线的磨损情况、紧固件的松动情况以及绝缘子的绝缘性能等。一旦发现异常，应及时进行处理和更换，以确保刚体滑线的正常运行和使用寿命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综上所述，刚体滑线以其运行可靠、环境适应性强、机械强度高、载流量大、降低电能损耗、阻抗低、布线灵活以及散热性好等特点和优势，在工业领域得到了广泛的应用和认可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27:12Z</dcterms:created>
  <dc:creator>ZH</dc:creator>
  <dc:description/>
  <dc:language>en-US</dc:language>
  <cp:lastModifiedBy>sweet</cp:lastModifiedBy>
  <dcterms:modified xsi:type="dcterms:W3CDTF">2024-12-20T01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C3720F6FD48F0B70EAD38EBDEFACB_12</vt:lpwstr>
  </property>
  <property fmtid="{D5CDD505-2E9C-101B-9397-08002B2CF9AE}" pid="3" name="KSOProductBuildVer">
    <vt:lpwstr>2052-12.1.0.19302</vt:lpwstr>
  </property>
</Properties>
</file>