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组合滑触线是一种高效的电力传输装置，广泛应用于各种需要频繁移动或长距离运行的电气设备中。以下是对组合滑触线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含义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组合滑触线，又称为滑触线、安全滑线，是由多个部件组合而成的一种电力传输设备。它通常由</w:t>
      </w:r>
      <w:r>
        <w:rPr>
          <w:rFonts w:eastAsia="Segoe UI" w:cs="Segoe UI" w:ascii="Segoe UI" w:hAnsi="Segoe UI"/>
          <w:i w:val="false"/>
          <w:iCs w:val="false"/>
          <w:caps w:val="false"/>
          <w:smallCaps w:val="false"/>
          <w:color w:val="05073B"/>
          <w:spacing w:val="0"/>
          <w:sz w:val="22"/>
          <w:szCs w:val="22"/>
          <w:shd w:fill="FDFDFE" w:val="clear"/>
        </w:rPr>
        <w:t>H</w:t>
      </w:r>
      <w:r>
        <w:rPr>
          <w:rFonts w:ascii="Segoe UI" w:hAnsi="Segoe UI" w:cs="Segoe UI" w:eastAsia="Segoe UI"/>
          <w:i w:val="false"/>
          <w:iCs w:val="false"/>
          <w:caps w:val="false"/>
          <w:smallCaps w:val="false"/>
          <w:color w:val="05073B"/>
          <w:spacing w:val="0"/>
          <w:sz w:val="22"/>
          <w:szCs w:val="22"/>
          <w:shd w:fill="FDFDFE" w:val="clear"/>
        </w:rPr>
        <w:t>型铝合金本体导轨、压</w:t>
      </w:r>
      <w:r>
        <w:rPr>
          <w:rFonts w:eastAsia="Segoe UI" w:cs="Segoe UI" w:ascii="Segoe UI" w:hAnsi="Segoe UI"/>
          <w:i w:val="false"/>
          <w:iCs w:val="false"/>
          <w:caps w:val="false"/>
          <w:smallCaps w:val="false"/>
          <w:color w:val="05073B"/>
          <w:spacing w:val="0"/>
          <w:sz w:val="22"/>
          <w:szCs w:val="22"/>
          <w:shd w:fill="FDFDFE" w:val="clear"/>
        </w:rPr>
        <w:t>V</w:t>
      </w:r>
      <w:r>
        <w:rPr>
          <w:rFonts w:ascii="Segoe UI" w:hAnsi="Segoe UI" w:cs="Segoe UI" w:eastAsia="Segoe UI"/>
          <w:i w:val="false"/>
          <w:iCs w:val="false"/>
          <w:caps w:val="false"/>
          <w:smallCaps w:val="false"/>
          <w:color w:val="05073B"/>
          <w:spacing w:val="0"/>
          <w:sz w:val="22"/>
          <w:szCs w:val="22"/>
          <w:shd w:fill="FDFDFE" w:val="clear"/>
        </w:rPr>
        <w:t>型不锈钢滑接带、</w:t>
      </w:r>
      <w:r>
        <w:rPr>
          <w:rFonts w:eastAsia="Segoe UI" w:cs="Segoe UI" w:ascii="Segoe UI" w:hAnsi="Segoe UI"/>
          <w:i w:val="false"/>
          <w:iCs w:val="false"/>
          <w:caps w:val="false"/>
          <w:smallCaps w:val="false"/>
          <w:color w:val="05073B"/>
          <w:spacing w:val="0"/>
          <w:sz w:val="22"/>
          <w:szCs w:val="22"/>
          <w:shd w:fill="FDFDFE" w:val="clear"/>
        </w:rPr>
        <w:t>PVC</w:t>
      </w:r>
      <w:r>
        <w:rPr>
          <w:rFonts w:ascii="Segoe UI" w:hAnsi="Segoe UI" w:cs="Segoe UI" w:eastAsia="Segoe UI"/>
          <w:i w:val="false"/>
          <w:iCs w:val="false"/>
          <w:caps w:val="false"/>
          <w:smallCaps w:val="false"/>
          <w:color w:val="05073B"/>
          <w:spacing w:val="0"/>
          <w:sz w:val="22"/>
          <w:szCs w:val="22"/>
          <w:shd w:fill="FDFDFE" w:val="clear"/>
        </w:rPr>
        <w:t>绝缘外壳、外置式集电器以及悬吊、固定等组件组合而成。这些组件通过特殊的设计和工艺，确保了电力在移动设备与固定供电系统之间的稳定传输。</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特点与优势</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设计新颖，结构合理</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4"/>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滑触线采用模块化设计，可以根据实际需求进行灵活组合，满足不同场景下的电力传输需求。</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其结构合理，部件之间的连接紧密可靠，确保了电力传输的稳定性和安全性。</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方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滑触线的各个部件易于拆卸和更换，大大降低了维护成本和时间。</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同时，其设计也便于日常检查和清洁，确保了设备的长期稳定运行。</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防腐防尘性能优越</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滑触线采用高品质的材料制造，具有良好的耐腐蚀和防尘性能。</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这使得它能够在恶劣的环境下稳定运行，如露天、水雾、酸雾、导电粉尘等场合。</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使用安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滑触线具备多重安全保护措施，如过载保护、短路保护等。</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当电流或电压异常时，能够及时切断电源，保护设备和人员的安全。</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高效传输</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8"/>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滑触线能够高效传输电力信号，确保电气设备的正常运行和供电。</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这大大提高了生产效率，减少了因电力传输问题而导致的停机时间。</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组合滑触线广泛应用于各类需要频繁移动或长距离运行的电气设备中，如：</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业生产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汽车制造、机械制造、食品加工等行业，自动化输送线、起重机、堆垛机等设备通过组合滑触线获取电能，实现连续作业。</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仓储物流</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大型仓库中，自动化立体仓库系统利用组合滑触线为堆垛机、穿梭车等自动化设备供电。</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港口码头</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门座起重机、岸桥、集装箱吊具等装卸设备通过组合滑触线获取可靠的电力供应。</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轨道交通</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地铁、有轨电车等城市轨道交通系统中，组合滑触线作为第三轨或接触网的补充，为列车提供稳定、可靠的直流电源。</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新能源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风电场和光伏电站中，组合滑触线被用于风力发电机组的塔内电缆传输系统和太阳能跟踪系统的供电。</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9"/>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滑触线的安装应遵循制造商提供的安装指南和图纸。</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过程中，应确保各个部件之间的连接紧密可靠，并进行必要的调试和测试。</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1"/>
          <w:numId w:val="10"/>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组合滑触线进行检查和清洁，确保其表面无灰尘、油污等杂物。</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检查各个部件的连接情况，如有松动或损坏应及时更换或紧固。</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集电器进行检查和维护，确保其正常工作并避免磨损过度</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31:24Z</dcterms:created>
  <dc:creator>ZH</dc:creator>
  <dc:description/>
  <dc:language>en-US</dc:language>
  <cp:lastModifiedBy>sweet</cp:lastModifiedBy>
  <dcterms:modified xsi:type="dcterms:W3CDTF">2025-01-18T08: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72D943EF044FFAE41E1245E476236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